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atcher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filenames, dates, and sizes. 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necessary to unprotect their corresponding programs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file from the same title must be unprotected, then they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the same directory.  The date and size are there for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ize and date of you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ogram Title              �Publisher      �Date    �Size  �Protected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400AD                     �Origin Systems �09-23-88� 26496�2400AD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 x 4 Off Road Racing      �Epyx           �07-25-88� 24540�FRON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        �Broderbund     �03-20-85� 99840�WA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at Sea  �Broderbund     �07-10-87�162304�WA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uto Duel                  �Origin Systems �07-25-88� 47344�AUTODUE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Street Brawler         �Mindscape      �??-??-??� 45529�BR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�Interplay      �02-23-89� 83415�CHESS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Hawks 1942          �Lucasfilm Games�10-06-88�148055�BH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of Britain          �Lucasfilm Games�10-02-89�220135�BO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p 'N Wrestle             �Mindscape      �12-12-86� 48880�BOP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          �Epyx           �02-24-88� 63467�CALGAME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nturion: Defender of Rome�Electronic Arts�05-29-90� 96272�OVL0.OV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 of Krynn         �SSI            �12-22-89� 74080�STAR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rse of the Azure Bonds   �SSI            �06-21-89�272218�GAME.OV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ye of the Beholder        �SSI            �02-20-91�264496�EO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                  �Mindscape      �01-22-88� 17273�GINTRO.EXE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�               �</w:t>
      </w:r>
      <w:r>
        <w:rPr/>
        <w:t>01-22-88� 33817�GPROG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(CGA)   �Accolade       �10-08-88� 77497�GPCGA.EXE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(TDY)   �Accolade       �10-08-88� 77401�GPTDY.EXE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(EGA)   �Accolade       �10-08-88� 86855�GP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(CGA)          �Accolade       �10-13-89�167857�HB2CGA.EX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(TDY)          �Accolade       �10-13-89�163627�HB2TDY.EX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(EGA)          �Accolade       �10-13-89�170281�HB2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hn Madden Football       �Electronic Arts�07-14-89�224736�M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Streets               �Access Software�10-16-89�122951�MS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chWarrior                �Activision     �11-02-89�137871�MW_MAI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ebius                    �Origin Systems �??-??-??� 47264�MOEBIUS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ol of Radiance           �SSI            �12-12-88� 47936�STAR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pulous                   �Electronic Arts�  -  -  � 84959�POPULOU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of the Silver Blades�SSI            �05-25-90� 72369�START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v1.00             �Maxis          �09-06-89�190879�SIMCIT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v1.02             �Maxis          �10-05-89�191235�SIMCIT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Earth v1.00            �Maxis          �01-27-91�406346�SIMEARTH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Station Oblivion     �Epyx           �09-27-88�  6765�OBLIVIO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(CGA)           �Accolade       �??-??-??� 57472�TDCGA.EXE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(EGA)           �Accolade       �??-??-??� 66517�TD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 (CGA)        �Accolade       �02-26-89�104149�TD2CGA.EX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 (TDY)        �Accolade       �02-26-89�103905�TD2TDY.EX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 (EGA)        �Accolade       �02-26-89�114421�TD2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I-The Passion �Accolade       �10-04-90�137845�TD3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xder                    �Sierra On-Line �08-06-87�  2892�THEXDER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s of Lore              �Origin Systems �12-15-88� 79664�LOR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                   �Origin Systems �12-29-87� 36880�ULTIM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�Origin Systems �02-08-89� 37344�ULTIMAII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�Sierra On-Line �  -  -  � 35493�ULTIMAII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I                 �Origin Systems �02-10-87� 36692�ULTIMA.COM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�               �</w:t>
      </w:r>
      <w:r>
        <w:rPr/>
        <w:t>02-10-87� 19572�BOOTUP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V                  �Origin Systems �??-??-??�??????�ULTIM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V                   �Origin Systems �06-24-88� 36576�ULTIM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tte                      �Accolade       �07-20-89�247047�VETT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game Construction Set   �SSI            �  -  -  �109056�WC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g Commander             �Origin Systems �09-19-90�302384�WC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the date of the original file.       = ??-??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the original file is irrelevant.  = 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 the size of the original file.  =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cher will give messages to let you know if it patched ok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s different from that of the one which I originally unpro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was an error trying to patch.  If the size is differ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he patch anyway, but the unprotect is less likely to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error, make sure that you are entering the correc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ere is more than one file to be patched, that all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WILL NOT BE HELD RESPONSIBLE FOR ANY UNNATURAL EFFECTS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OVERWRITE YOUR ORIGINALS.  WRITE PROTECT THE ORIGINAL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MAKE AND UNPROTECT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TCHER IS TO BE USED FOR ARCHIVAL/BACKUP PURPOSES ONLY NOT PIRA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atcher should now remove all signs of copy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game, if this is not the case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Many of the patches have been revised (particularly for Orig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incompatibility on certain computers.  Please tr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if you've experienced problem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mouse users: The left mouse button is the only that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mouse button on "ESC" quits, and clicking on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information as to whether these unprotects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other versions of the same software title, or if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of the '?'s above, please send me a note either to my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BS.  Please tell me anything you can abou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the sizes and date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6 S.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lington, VA  2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er's Corner  Washington, DC  (301)621-4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attle of Bri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bal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Driv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x 4 Off Road 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 D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tle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p 'N Wre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eb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Driv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mouse support and improv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ok for new versions with more unprotects and more feature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