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mpy King's Quest V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R. Bubba Magillicu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definitely my messiest crack ever, but the game has been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some time and nobody else has done it.  I spent about 30 min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work on this one, not counting around 90 minutes of play tim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protection and another hour mapping out the silly cop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(if I had the docs this step could have been eliminated.)  I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 long because I hoped someone else would do a nicer crack. 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ossible to prevent the copy protection from ever coming up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ly comes up anyway.  But I didn't feel like wasting more tim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which I dislike intensely.  Nice graphics and sound, but bo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!  You have time to go eat lunch while it loads each screen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include hard disk access, since I run the game with a 6.5 me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.  But anyway, here's a crack at long last.  I don't know why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t so difficult.  A nice crack might be difficult, but a messy on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quite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 KQ5FIX.COM program instead of SIERRA.EXE or any of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You can include command line parameters such as -f or -v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, and they will be passed on to SIERRA.EXE.  When the cop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up the answer will always be A,B, N, and O.  This forms a squ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y to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s written for the 1.44Mb version on the game (the INC releas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) and hasn't been tested with the 1.2Mb version (the 1.44Mb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SOURCE.000 through RESOURCE.007, while the 1.2Mb version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.008.)  It should still work, but no prom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looks for and runs SIERRA.EXE.  If you have th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SIERRA.EXE is a loader that takes up memory and would preve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 from working properly.  Delete the SIERRA.EXE program, rename CRACK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ERRA.EXE, and then delete *.INC.  This will save you around 10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(a mere drop in the cuspador compared to those RESOURCE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various places throughout the game, a small window will pop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 you that you must cast a spell using the wand.  I've seen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the tent at the bandits' hideout, when you try to 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to the witch's house, and when boarding the boat.  Four symbo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, and you have to enter four letters that correspond to the symb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ction has a small chance of popping up at each of the lo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, though it always seems to happen at the boat.  It only seems t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hen I hang around outside the tent or across the bridge for a few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ntering.  If I'm quick, it never seems to pop up.  This could j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imagination, but then again perhaps not.  It's an interesting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, designed to make it hard on the crackers (and since the ga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out so long, it obviously work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ader hooks onto the timer interrupt and every two seconds check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in memory to locate the answers to the copy protection. 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for other things in the game, and even during the copy protec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is sometimes 0.  The answers to the copy protection move aroun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is necessary.  If the copy protection symbol is found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answers are changed to A, B, N, and O  (Sierra uses VERY in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practices; all of their variable names and procedur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in the game.  No wonder the game is 14 megs.)  If the pointer is 0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just check again in another 2 seconds.  It is theoretically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the loader, entering the four answers and clicking 'OK' before the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effect.  However, it isn't very likely.  I tried several 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n't able to Beat the Loader (sounds like a stupid new game show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DO have 3 tries to enter the correct answer.  If you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the first two times, wait for a few seconds to make sure the load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lly loader is necessary because of the slippery copy protectio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ble to find the answers easily enough, but wasn't able to find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the letters you've chosen.  If I had found them, I would have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do the whole copy protection for you, so it would have just fl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.  But this method was hard enough.  The answers move around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finding an identifier to tell if the copy protection wa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was a pain.  Everything moved around, and finding a 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wasn't easy.  I've only tested this at the two places where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copy protection, but it works at both so I think i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  I could see exactly where the program checks the answ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, so I hoped to at least have a crack that would let you e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letters.  But the code that does the checking is used several tim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hroughout the entire game.  Even during the copy protection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hecks your answers (before you've typed anything, while you're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, etc.)  So I could see no easy way to patch in and crack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 This way is functional though somewhat inconvenient.  But not near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t as looking up silly symbols in the manual (or on the graph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rew them all 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experienced several lock-ups while playing the game.  At fir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t was the loader, but I have had some without it.  I have also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other person having problems.  The problems started when I boo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my TSR's and other junk (loaded high - I had 600K free.)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bugger bootup (which had only about 550K free) I had no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it was luck, or perhaps I just wasn't far enough in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 program hard locks my computer whenever I run it (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t under EVERY configuration.)  I don't know if anyone else h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but if so, there is a way around it.  I went in and killed on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blem went away.  What side-effects this has isn't apparent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en none so far.  If it locks up on you and you want to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y?) here's what I d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UNLZEXE the INSTALL.EXE program.  UNLZEXE is available on PD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 if you don't already have it.  Then search throug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hex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8, 67, 23              (CALL xx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, 90, 90.             (NOP, NOP, N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