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rotect for Jack Nicklaus' Unlimited Go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urs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legal owner of this excellent game, you are enj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the best computer golf on the market.  However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up with that pesky code wheel.  This file tell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able the code wheel and course sheet inqui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f game and cours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is due to Reed McKenna for provid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 needed to "crack"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s only been tested on the following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F.EXE     6-15-90 7:26pm   8234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.EXE   6-15-90 7:16pm   72691 bytes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F.EXE     9-19-90 9:52am   8250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.EXE   9-19-90 8:51am   76307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you have neither of these versions, you may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rotect at your own risk.  These unprotects requir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, PC Tools, or the like.  You should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utility program to search for hex byte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ange bytes (see your 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 to unprotect GOLF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Copy GOLF.EXE to G.EXE - you only want to edit a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f your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Search G.EXE for the bytes  11 83 3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Change the three bytes to   11 EB 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Save the mod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Test the program by running G.EXE just as you would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F.EXE - if it works, you've don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, you may delete GOLF.EXE and rename G.EX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 to unprotect DESIGN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Copy DESIGN.EXE to 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Search D.EXE for the bytes  E8 B3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Change the three bytes to   90 90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Save the mod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Test the program by running D.EXE just as you would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, you may delete DESIGN.EXE and rename D.EX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Shep Bos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lington, V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