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B-CRK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for french version of Flash Back, plus a convert to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