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crack to F15 Strike Eagl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passwords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