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crack is for the commercial EMPIRE game by Inter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Look for Version 2.05A dated 18-Jul-1988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byte string 398fa0c using Pctools or Nortons.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f with eb07.  Your password will now be validated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d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