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ck 2 version 2.07, patches date october, 10t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&gt; crock109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ck is an all purpose cracker : it can crack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50 games, old and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eat in 4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ncludes UNP 3.11 which unpac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executables (PKLite, LZExe, Diet, 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