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CK v 1.00 is a French patch 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ndle currently 102 games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and cheat are melted. There is about 50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ames cracks are F15 III, Flash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some older cracks which don'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 version 2 where cracks and ch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was writen in Turb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