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W.COM is a loader for Crime Wave v1.1 by Acc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pposed to bypass the protection and let you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3 cheats ([A]mmo,[M]issles,[I]nvulnerability) are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any cheat by putting its letter (after the colon)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 parameters :A        invulnerable and have unlimited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 parameters :IMA      all chea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chael Yakubov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