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understand, Cracker is a  utility to crack g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o crack something,  it needs a crack file for that  ga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racker, it first scans all crack  files in the Cracker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CRACKER.EXE is located). On  the screen appear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acks it found.  When you select a game to crack,  on the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emove Passw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vulnerabilit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Unlimited ammuni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rack  Undo  Path  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/down arrow keys to select a crack  and left/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 to crack the game,  undo crack so that everything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originally, or set the directory  path for the g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th  is current  DOS path.  When you  select "Crack" or "Undo",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a window showing the cracking progress. If you wanted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 that is already  cracked or uncrack  a game  that is not  crack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 is displayed.  If everything is  OK, the "Done!"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 file cracked and you  can select "Cancel" to get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lection menu. To exit Cracker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If the file is  compressed (for example, with LZEXE),  then Crack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the game and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tting cra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 is  nothing   simpler   than   calling   The  Dark   Corner 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7-0142-492280.  It  is open 6pm-8am (UTC+2+daylight savings).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rack  something by yourself or get some cracks,  please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ack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ack file is  an ordinary text file with  the file extension .C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 line contains  the name  of the  game. This  line appea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's "Select  game" window  and  must therefore  be  not longer  tha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econd  line is a blank  line. The rest of the 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instructions.  If the  crack file  contains more  than one 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they  must be separated  by blank lines.  There must not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one crack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 the cracking instruction contains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, for example, "Remove password check" or "Unlimited lives"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54 characters. The next lines contain 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then file offsets and byte values at this offset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. Then  follows the  same for other  files. Here  is a  typical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yper Mario B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sswo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C1F: 7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C20: 0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6: 7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7: 0F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8: 8B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9: 8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A: 7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6B: F3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rack  file is just an example  and, as we know, there  is 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orner Crack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