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CRACKS YOU NEED FOR THE CHESSMASTER3000!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opy all the files from the original disks (i.e. DOS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COM -- execute this instead of INSTALL.EXE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.COM -- once installed and "configuration changed" (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ion violated) run this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3.COM -- the same as CM.COM, but it also displays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3_TSR.COM -- load it in memory, it's a substitute for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. It cracks the install program and the game (v1.02a &amp; v1.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nloded, just run it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o mess with executables here are the pa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C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both v1.02a and v1.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: 00 00 00 00 00 00 01 00 00 00 BE FF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  : == == == == 01 == == == == == == ==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seems to be a bug in Norton Disk Editor 6.01, so if you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bytes several times, using different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INSTALL.EXE in v1.03 (which is PKLITEd, but not even extr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PKLITE -x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: E8 07 F2 EB 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  : == == == == 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chael Yakubovi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