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rack for Alone in the Dark. Run it and press return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py protection. It should run Alone for you. I had troubl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wnloaded it after I uploaded &amp; compared the files &amp; they were =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