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one code for Bullfrogs Syndic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rm Name : TO THE TOP and you'll have 100000000 mone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expansions and weapons are availa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: First Power and The Don - RCH '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