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y is prou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pure Assemble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ubject contained in this document, by appearanc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  Kn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  Generic COM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   Exec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  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.  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.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V. 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.  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I.   History                   (See what's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MES 'AS IS'.  I CAN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THE USE OR MISUSE THIS PROGRAM AND THE ACCOPANYING DOCUM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GUARANTEE THE FITNESS OF THIS 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GRAM TURNS OUT TO BEHAVE UNEXPECTEDLY OR ERRONEOUS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PONSIBLE, AND I CANNOT BE FORCED TO SUPPLY THE USER 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VERSION OF X-OPEN MAY BE DISTRIBUTED ONLY IN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 PACKAGE AND NO ONE MAY CHARGE MONEY OR USE THE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 TO PROFIT MONEY OR ANY OTHER FORM OF PROFIT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 TO ADD, CHANGE OR REVERSE ENGINEER ANYTHING IN THE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S ON A PERSONAL BASIS ONLY, AND MUST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ONE THAT HAS PAID FOR IT.  IT MAY NOT BE COPIED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, AT NO TIME AND UNDER NO CIRUMSTANCES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.  IT MAY NOT BE MODIFIED IN ANY WAY, PERMAN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IT MAY NOT BE OPENED, DEBUGGED, RECOMPILED OR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ONE EXCLUDING MYSELF (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so see improtant note at the PROTE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BY USING THIS PRODUCT YOU AGREE TO BE BOUND BY THE TERMS OF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THIS NOTICE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expands "shrinked" .EXE and .COM files.  It support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different types of shirinkers, encrypters, and stickers.  The 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pdated list is in the program itself and can be seen with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see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does not rely on the unused areas of the .EXE head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(like LZ or PK signature).  Also, X-OPEN throws out all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header it f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tries to get as close to the original file size as it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fety and convenience, it almost never gets to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.  Also, some parts of the .EXE header are not sav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.EXE but this almost always has no effect o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in most cases uses the generic method in identifing and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ed .EXE and .COM files.  The generic method has many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arision to other methods used to open files.  "Generic"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ccessfully handle many types of .EXE files, in one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scheme.  For example, the PKLite (Generic) handles all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-1.15, except for the new PKLite 1.15/1.20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which is covered by a different generic.  Even if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PKLite expansion code a little, and will wipe the unused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re than likely that X-OPEN will still handle it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due to the nature of this method, false ID could occu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anic if X-OPEN identifies a program with certain ID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get it opened correctly, displays errors, or even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hanged (Worst scen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asic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requires MS-DOS 3.0+ (or compatible).  At runtime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Kb for itself, so that is the minimum conventional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o successfully extract a program, there should be also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load that program to memory.  Usually 600Kb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enough, although they might be rare cases in which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obytes may be required.  X-OPEN should work on every IBM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able. A 80286 with MS-DOS 5.0+ is recommended, and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is and more memory it has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is quite simple to operate, and the structur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 [Options] &lt;Source [.EXE|.COM]&gt; [Options] [Target [.EXE]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 is the default name of X-OPEN program (XO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&gt; means that the respective parameter is mandatory (must 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means that the respective parameter is optional (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is the "shrinked" .EXE or .COM file.  Thi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is the extracted .EXE file (result of X-OPEN).  If no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than X-OPEN will use a temporary file, and after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will replace it with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usual extraction, source and target must be specif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such as ? or * are not accepted, and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File not foun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are only allowed in ID (Identification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-I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 certain EXEs, X-OPEN will first try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has been found to be processed by a known program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nd X-OPEN will ask if you want to open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for Open), X-OPEN will try to extract it to the target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X-OPEN will try to identify the result to see if it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re known programs, and will ask permission to open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itself until you press Q (Quit) or X-OPEN doesn'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code to be processed by any kn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results are almost always .EXE files.  If the sourc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y a .COM file, you can try to convert it back using EXE2B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n't work, you can always try one of the EXE2COM program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Beginning with version 2.00 of X-OPEN, source can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.  You can also use my very own COM2EXE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may ask some additional questions in some cases. If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tected in the source file, and there is a target specified,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include them in the target.  Usually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big .EXE files, but not only.  If overlays are fou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hoose Overlays to include them in the target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ses in which overlays are not required (and can be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.EXEs with misadjusted header.  In these cases the overlays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512 bytes, and if you don't know for sure that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, include them in the target.  Some programs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ashim's CodeTrack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hrinking programs that transfer the original program to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ny are around.  In fact, I can think of only on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is: Sea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programs with overlays should be double chec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more likely to cause problems afte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messages should appear when stickers are detected.  Stic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ut together in one .EXE two programs, which run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.  Famous stickers are Ady's GLUE (mine), The Message Sticke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z Hameiri) and the newley written GUM (by Nir Oren)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will ask if you want to open the sticker too.  If you answer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ER.COM or STICKER.EXE is created and this file holds the st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his way you can also keep the sticked prorg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ritical for "backward sticking". What I call "backward sti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tick the original program to the main .EXE or .COM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 around.  Ady's GLUE can be used to do that, since it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2EXE and the order can be easi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options can be specified marked with / or - (hyphen)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nywhere on the command line.  To mark the I and K op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 -i -k source    or    XO /K sourc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:     -ik    (there must be a / or a - before ever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option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s with a [+] can be used on the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list of known programs handled by X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Open on all questions related.  That means that X-OP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anwsers from the user and will open as much as it ca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are not mentioned (included anyway), and stick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d from the main .EXE or .COM.  This is for .EXE clos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However, stickers may be overwritten if several ar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ne to be extracted will be the one in STICKER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x] stands for an extra character that can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and that character will be assumed on al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sages.  This character can be B for Boot, I for Ignore, F f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 fo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dentify .EXE and .COM files.  If this option is used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? and *) may be used.  This is usefull when you have m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, and wish to know under what programs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with the I option.  Causes X-OPEN to display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knows how to handle, and to ignore new exeutables (non DOS E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&lt;XO -i -k *.exe&gt; can let you see which .EXEs ar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X-OPEN to write target EXEs with memory demands of its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at DOS can load it into memory,  if available memor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 size only.  Almost any program that compress the EX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xtra memory while running,  but after it is opene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y memory, except for the EXE itself.  Use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'Insufficent memory' while running X-OPEN or the ope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PEN's default relocation space is 32Kb.  Sometimes, with hug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is may not enough.  This switch increases the reloc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28KB which is the maximum relocation table that DOS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you get 'Relocation overfl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COM extractor (GCE). See speci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fter extracting files processed with certai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PEN will reload the result to determine if it is still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known program.  If it finds such a program, X-OPEN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asking whether to Open it or Quit.  This option will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such a prompt, as it will quit immidiately, and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e file again.  Rarely, checking the file agai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If you do encounter problems,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X-OPEN should recognize any file proc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programs.  However, to avoid false ID, sometimes I 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at are not used by the extraction routine in the I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re might be a situation where X-OPEN could handl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ract it, although it wouldn't ID it!  That's why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When it is used, X-OPEN will prompt you for every kn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, and  you'll have to decide what extractio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 Beware! Wrong choice of a Generic type will probably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Error, but non Generic types will surely lead to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Generic error if cause is lack of relocation items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allow X-OPEN to extract a rare variant of EXEPack (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riginal purpose) but might also resolve other Generic error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likely to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SOURCE .EXE's minimum memory field.  You can try this if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even LOAD a program complaining there's insuffic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option is almost always safe to use, even when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it changes the source EXE, in a way that can'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X-OPEN not to clean memory before loading an executabl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get many memory allocation errors or failures after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, though it can lead to some false ID of generic types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 problem can be solved using the -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any furher switches found in th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 files which start with a - (hyp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at the this (the file you are reading now)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XOP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n EXE called 1.EXE into 2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exe 2.exe           or   XO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do the above, but with no questions asked (Open till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o 1.exe 2.exe        or   XO 1 /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n .EXE called 1.EXE which is closed by Tin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ssword password V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exe 2.exe vx        or   XO 1 2 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 .COM file called 1.COM (beginning with X-OPEN version 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sted program (i.e.:  NOT the generic COM sche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com 2.exe           or   XO 1.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 .COM file called 1.COM using generic COM extr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com -c 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identify every .EXE in the directory C:\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i c:\aat\*.exe       or   XO c:\aat\*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identify only EXEs in the current directory that X-OPEN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i -k *.exe           or   XO /k *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list all the programs X-OPEN knows how to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l                    or   XO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Kn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full, most updated list use XO -L (see the -l option)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generic can include several versions and modified on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can rarely open an a program processed by an unsuppor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at the unsupported program uses a method similar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ems marked with * mean that the support is not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had only a few files to test it on.  If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duces these,  or similar files, contact me,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ded (see Support).  In brackets are (Program type, abilities,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ist for X-OPEN 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Prog (Generic)       Tested on Tiny 3.3, 3.5, 3.6, 3.8 with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ith the /d option.  Should also open T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ext inside and other kinds. 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iny" with a password, you hav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. Also, a new kind of tiny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files in the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ranzoa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CRC check, .EXE only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Pack (Generic)       There are plenty of ExePack ver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s most of them but I have se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that causes Generic Erro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oided now, using the -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icroSoft corp. (The company who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EdL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old and d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XE 0.90-0.91          No mutations found.  0.90 has also a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old and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V0.10-1.01    (Registered &amp;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.  This is my program.  I promised a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ll do UnGlue and an "ope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Glue 0.10 docs)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e XOpen also knows to se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cked file (for "backward stick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2EXE Sticker, Excellent!!!, se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icker (Generic) / (Stick Kit COM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s and seperates Message Stick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00-4.31 at least (I haven't found others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removes Stick Kit COM2EXE stick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the Message Stick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2EXE Sticker, mod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Remover"        This was a program that sticked a smal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terrupt &amp; Stay Resident) to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processed with the Message Stick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remover" caused many problem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be enable you to revive defe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 will see V1 war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of INT 33d (21h).  If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rupt changed, ignore it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will have to quit right 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, since X-OPEN won't remove the IS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SR, EXE,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Lite (Generic) and 1.15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gular is for 1.00-1.15 regular, 1.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 had a different scheme (they d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king that this will be harder to ex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that some tweaked PKLite are on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KWare (Phil Katz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the best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cker (Generic)      I only have version 2.08, but I tri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he options, including the "lock". 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operates on Amiga and other mach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known as R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b Northern Computing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EM / Diet 1.02-1.20   I know LEXEM only thanks to CHK4COMP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few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t 1.02-1.20 is by the DIET auth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XEM: (Compress, ?,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(Generic)           Diet 1.44+ and maybe whats between 1.20-1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t is also capable of acting like STAC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double" your HD in the background.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is not supported by X-OPEN, of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eddy Matsu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(1.00)              Diet 1.00 EXE files (based on f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S Anti ISR             The program used by GDS (R.I.P.) to cle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and avoid ISR ("removers" like Paz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knew someone that suffered from it a l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always comes after som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sually TinyProg).  Beginning with version 2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ther type was added, which also cl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memory buffer.  Therefore thi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compatible and if not removed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 mor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nti ISR, EXE,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iJoni IntroMaker      This nice IntroMaker has built-in link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you can remove it (X-OPE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with the STX in the file).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will open V0.2 and V0.1 only.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s will be identified as BJIM, but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cause a Gener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oniJ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troMaker, Intro only, very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VETCH (Tal Nevo's)      I haven't studied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al N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T Immunization         The immunize option in the TNTVirus. I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one or two versions only, bu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ll.  BTW, I wouldn't recommend using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une only to protect your files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s CPAV as well, since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mel's,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armel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mmunize, EXE &amp; COM, not who-knows-w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+Compression)   Found in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 little annoying gett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ealia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.EXE, good for it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Regular)        The simple one, that handles on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 files (0 re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.EXE, quite ro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Axe 1.0-2.0           I found only a few files of this antique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 the program, if someone has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ing it, overlays warning will alway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drop them (Ign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 is supported in UnRegiste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eaSoft International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?,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Pak (Generic)         I think it was made to be hard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, it wasn't that hard.  If you hav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 not to use it,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 you full memory (and not 100% safe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MPak keeps its name i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ed file as an overla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ually ignore overlays when extra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odor Todorov. (That name made m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 troj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ashim's CodeTrack     Encryption program that has many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it (this is NOT the Eliashim copy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imes makred as containing overl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n't have ones, so you can usu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liaShim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ncryption, .EXE, very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Linker                A quite old but good program to concat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text screens to .EXE program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are displayed on runtime,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s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in2exe sticker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r Message             This program was found on a few .EX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ries a text message link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anti debugging routine.  Not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i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icker / (Stick Kit TXT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s Message Sticker v3.00 and below (TXT2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old versions attached only .T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.EXE.  Also removes StickKit TXT2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is actually the Message Sti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need to see the message - X-OPEN skip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xt2exe sticker, not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ock                   Was probably written back in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Noam Herzenst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imple encryptor, COM, mod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                      Another quite old program, but this on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od.  It encrypts programs with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running them, prompts for the passwo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you canno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an D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ncryptor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lamers from Israel chang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and claimed that they did "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ie" (the misspelling erro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). This was just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W, that was spread quickly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s.  Also, I have hear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fools who even bought it (!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rs...  I wonder what wi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W author sa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Limited)        This seems like a simple EXE2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(TurboPower's)      Was mistakenly known in Israel as D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 'lame' Zeslavski has claimed he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ntly, it has been reported to m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D program released back in 1987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. It is supposed to be a demo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earn from, and it was not intended f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im Kokkonen,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                    An old &amp; small program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. Sotoodeh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&amp; .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ticker             A simple ANSI sticker.  I don't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sticks them, but it doesn't se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Link                  This is the program used on all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.  As far as I know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Net Scrambler      Some scrambler found on files from ExcellNe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don't have the program, and I assum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ore similar scramblers around there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1 Intro              Yes, I finally added, to the reque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 the 1st VGA intro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rael.  No matter how old is this, s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 ni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'Warlo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! EXE / COM       All versions before 3.0 were a jok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3.0/3.1 is somewhat improved. There are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e anti debugging tricks. COM files of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handled as 3.0 versions, and i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KLite is tweake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.COMs created by it, with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, use the G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eremy Li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brid Intro             When I first saw this intro, I though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-time occurance, and will not be st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.  But when I saw it in another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l, I realized I should have added to X-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'the Sar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1 [+]         Probably the Relocation Shr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i Buch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3 [+]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 TNTImmunize [+]     A program used to neutralize th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unization a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how safe the immunize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mir Biran &amp; Amit Bu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ch                   A program to compress .COM files only,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 text files to self extracting .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's old and no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raeme W.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                  An even older and worse program. For .CO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Remove [+]             An old program that was made to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 1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Linker [+]            A .COM to .EXE 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r's GUM [+]            Finally, another EXE2EXE sticker excep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 GLUE, of course. This one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oes its job quite well, even 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's major field is music programm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l don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Nir 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 PKLite signatures   These small code portions are option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isLite / UNP to emulate PKLite's PK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(er)               An old (1989) Israeli program that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.COM or an .EXE, into an .EXE using LZ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executed, the compressed program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 text bar for advantage. Also,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Sea-Axe uses internal overlays fo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you can throw out probably the overl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Ori 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k                  The name of ComPack can be misleading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 also EXE files, not only COMs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it quite well, too. Almost alw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es better than others, and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pack is among the fastest. X-OPEN hand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4.4 and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ed Prominence Computer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 Compressor           Some modified compressor which uses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LE method to achieve a lousy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 Trace 1             Some tiny program modified to avoid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list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ask me to open programs compressed with all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(Including the mutations in PKZIP 1.93).  Since these ar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und in a few programs only, I didn't add them to the general X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Generic COM extractor (G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extract any file that was originally a .COM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rocessed with no Anti Debugging techniques.  For example, G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 .COM file processed with PKLite, Diet, TinyProg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an .EXE file), etc.  That's a very wid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nd unknown programs.  Also, GCE can also skip sever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reaches a .COM file.  Therefore, a .COM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an .EXE and then compressed with some .EX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be extracted with G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GCE can not open an .EXE processed with program like EXE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cause it was originally an .EXE program), or a .COM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CLock because it has enough Anti Debugging to cras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tivating GCE.  Furthermore, GCE can also miss othe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reasons.  Another disadvantage of GCE is that the resul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lmost always about 2-20Kb larger than the original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ormal .COM size (64KB).  Also, GCE extraction is quit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 times slower than regular open, or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that's not really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mmary, use GCE only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X-OPEN does not identify the file as any known program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file was originally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n extracting with GCE expect to wait up to a few minutes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eck the result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Bra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nch method was added as a regular program, but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the -B option, because it has not limited ID and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ny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method that can handle mostly simple scrambler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ers, little messages etc... These programs are easy to make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 of them exist, and will be made.  Now the new method hand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  Branch can handle even more sophisticated programs, given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nch there is some program like PKLite or TinyProg, that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branch option on programs with LAME stickers typic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no ID with standard methods, but before trying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branching on a different EXE and not on the source (specif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name), because branch might not work and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X-OPEN suspects that the branch operation was not successfu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a warning, but rarely X-OPEN might display a false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X-OPEN might not display warning when needed, so double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ant .EXE.  Sepcify -Bf to tell X-OPEN to ignore susp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(forward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how well this method works,  I'll mention 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handled perfectly with the branch, if I hadn't added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S Anti ISR (all types), ANSILinker(s), Excellnet scramblers, 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milar intros (with -BF option), Hybrid intro (-BF), Man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s (-BF), and maybe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ExecLog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Log is an external, freeware, small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logs all executes of external programs after it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removed. It puts the programs name and its parameters, if an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. Default log file is C:\EXEC.LOG but other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ExecLog, as parameter. If the log file already exis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ies will be appended at end of the file. After loaded, Exec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ess then 1KB of memory, and will be uninstalled when Exec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highly recommended to use full path if specif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name, else ExecLog will create new files in each directory/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nged after execu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can have many uses. First, it can detect easi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 if it is not executed directly, but through some load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e known trick is to rename the original EXE into some oth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loader that executes it. X-OPEN will not discover that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xecLog will, after logging the software. Usually if this is u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a file name with no .EXE or .COM in its end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ions. You can rename it to .EXE and run it as a us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there are loaders which does not rename the executable, but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password, found in the loader, so the loader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. ExecLog will show you the parameters used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with the password to open the program. After the lo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you can delete it, saving both memory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ExecLog can be used as a primitive log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's internal log handles only programs executed from the DO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in shells, program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it, X-OPEN will deliver error codes according to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d it to exit.  This is useful for batch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upload scanners, general virus search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evels can be obtained using the ERRORLEVEL batch value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 value of INT 21, AH=4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�Cause of the code                                        �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9�DOS regular error code. See X-OPEN explanation/DOS ref.  �Various DOS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�ID operation with at least one matching file             �I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�Memory allocation error                                  �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�Out of relocation space                                  �Use the -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�Program terminated before end of operation               �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�X-OPEN has reached a program it cannot extract anymore   �Op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�Terminated on user manual request or because of -1 option�Op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�X-OPEN unerg'd has identified a reg'd only program       �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�File open error                                          �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�Generic error                                            �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�Relocation needed but not loaded                         �Use the -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�Out of disk space                                        �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refrences a special problem that could happe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.  X-OPEN executes part of the processed program, if it 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compressed, Glued or whatever.  However, differ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implented into the program, causing ALMOST ALL programs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regular compressed program, even though that while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un the implented commands (used typically to cause da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commands can even be made to causing damage, whi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ing X-OPEN or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beginning with version 1.11 of REGISTERED X-OPEN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exists to avoid hostile operations while ope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protection is only found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 am not responsible for any damage that may be cau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as the warranty t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ity can sometimes cause 'Error - Program terminated to DOS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Generic error!', but not every message like that indicates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and not every hostile operation causes the messag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is kind of activity is very rare, and I only wrote i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ew rare virus, that is known to me (thanks to C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 warned, and don't pan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X-OPEN identifiy procedure DOES NOT run any part of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therefore can't execute implented hostil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X-OPEN open procedure DOES run part of a compressed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can execute implented hostile code, or speci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made for this target (at least one like this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X-OPEN registered version has built-in sophisticate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hostile operations in open procedure.  This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league of the newest commercial Anti-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though X-OPEN does not scan for known viruses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version 3.00 the warning can lead to several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- Ignore the problem, and do no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- Fix the problem if possible, else ignore it.  Will deactivate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like the message 'remo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back - Ignore the problem, and also continue proces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mory, w/o any action taken by X-OPEN.  This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file as usual (version 3.10+). It will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R loaded such as the message 'remover' or th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TImmunize.  This is the recommended choice. 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f you find any bugs in X-OPEN.  You may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required and will require a lot of time and effort from m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fish, and not distribute it at all!  But I have distribu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, that knows to extract some programs. 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ant to use it, contact me and order now the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for free the next five (5) rel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leases within 60 days from registering time (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, for him).  After that, for every update he will be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fee.  This fee will encourage me to write new versio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Registered users may also bring me files they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X-OPEN will not be able to open) and I'll maybe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just return it to him extracted.  If I will add it to X-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probably will get a bonus - more release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s on its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lso get up to 50% discount on register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f mine (for now - only Ady's GLUE). 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LUE (V1.10) now which has some different encrtyption, and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version with better encryption.  BTW, registered users of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up to 50% discount on registering X-OPEN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registered users have a modem, or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This is the fastest and the cheapest way to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y will have to pay for P&amp;P (Postage and P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Prices (as of October 7th, 1993) for fu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  ......................  1.10 .... 15 $  or  3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X-OPEN   ....................  3.30 .... 15 $  or  3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EXE   .........................  1.00 ...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Master   ................................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&amp; X-OPEN   ............. STILL..... 25 $   50 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Special Offer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X-OPEN registers (each one has 5 free upda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X-OPEN &amp; GLUE regs (")  for ONLY............ 50 $  or 10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f you work in a computer store, or have some old/new compute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we can forget the money.  My equipment is quite poor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always use things like sound cards, modems, extra 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that.  Leave me a specified message and we'll chat o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about it.  Donations are always excepted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OOD software will also be accepted (when I say good, I mean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o register or to report unknown .EXE files or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tickers and programs X-OPEN can't open and doesn't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probably haven't seen that program, but I can add it in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X-OPEN, so tell me about it!  If I'll add it, you'll probab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egistr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new versions are uploaded right away to the support BBS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(all in Israel for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     BBS Number          SysOp             Baud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Support BB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Ace Base  +972-53-358599      Ari Margules      2400-14K  24h   (2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+972-53-358899 (Ring down)            2400 MN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resses:   FidoNet  2:401/112   TechNet IRC  111:40/0   EZNet 255:3110/1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Host 111:400/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</w:t>
      </w:r>
      <w:r>
        <w:rPr/>
        <w:t>111:400/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Net  Ari.Margules@f112.n401.z2.fidonet.or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vailable file request (FREQ), under magic name X-OP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ttle Axe    +972-2-941324       Cnaan Aviv        2400      20-08 (ISR tim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resses:   FidoNet  2:401/40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Net  Cnaan.Aviv@f400.n401.z2.fidonet.or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vailable file request (FREQ), under magic name XOP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Man Crew    +972-4-PRIVATE      Dr. Donatello     9.6-16.8K 24h   (3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istribution Sit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ld Star     +972-3-5730501      Gilad Bilu        2.4-14.4K 24h   (3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3/16   [Excellnet site]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ak         +972-3-585818       Ronen K.          2.4-14.4K 24h   (2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3/58   [ICCA site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lti System  +972-4-758811       Eran Rithes       2400 V42  24-0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1/257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SysOps and leave a message to Ady.  All registr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ly by me, and the registration fee should be sent to 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ites get the latest version of X-OPEN,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call there often, to check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tes get all new X-OPEN versions after the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ave messages there as well, but I usually call there only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distribution site SysOp's do not always know much about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ts as a DISTRIBUTION si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ormat is DD-MM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1993  Version 1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1-1993  Version 1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DIET 1.00, Asi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fter opening certain programs, and then compres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Prog the file was corrupted. This was due to a bug in Tin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X-Open will now not activat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bug can also be avoided by using PK's HDROPT.EXE before T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options available only in registered version are marked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al Nevo's program was reported to be KV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ince now the programs' list is longer than 25 lines,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there is a pause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-M switch (Minimum meor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-R switch (huge Re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oniJoni IntroMaker handle was improved: now XO skips the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does not try to open Stand Alone intro. Bu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pens only BJIM V0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1993  Version 2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Amir Message, Message Sticker 3.00 / Stic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2EXE, MCLock, EPW (see comments), BJIM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 files now can be directly opened (no need to use COM2E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bug considered huge source relocations (stucked X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D procedure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hanges in PSP are reported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mproved PKLite 1.15 extra open &amp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al Nevo's programs were merged into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eneric COM extractor added (-C)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3-1993  Version 2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EXE2COM (Limited), Message "Rem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note when a file could be a .COM file or conver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rogram as EXE2BIN. It is marked as [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proper message when no files found during I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when only source name is given, X-OPEN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file called XOTEMP.$$$ and delete it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n't crash... The true overwriting that was done bef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d to enable opening file even when you ha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ace left. However, that method ignored overlays 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 sometimes caused irreversible damage... I a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ho has lost data because of it, but I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name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re accurate size when opening TinyProg (1-3KB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1993  Version 2.2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DRS, PACKP, ANSI Sticker, GDS Anti ISR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PTLink was added to the general, registered version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 before, but till now no one asked me to ad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nor bug in the int comparsion fixed and int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hex instead of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mory is cleaned before loading program to avoid false ID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 left from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 prior versions, X-OPEN original command line was pas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d parameter was given. Now in that case a nu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ssage Sticker extractor was modified to handle a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hich had no st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above procedure was used in TTG Scrambler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Paz's Message Sticker. Besides that trick, it als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to see if the first parameter was the EX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till now, was passed if no third 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4-1993  Version 2.2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Message Sticker 1.00-2.00, Excellnet Scra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1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eneric COM operations was leaving temp 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05-1993  Version 3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Protect! EXE/COM, Hybrid Intro, Reloc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cation 3, Anti TNTImmunize, LZExe 0.90 (about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LITE (COM), ProPacker (COM), Scrnch, Shrin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mir Message enhanced to remove any of its kind including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ssage Sticker enhanced again, now to support 'TTG Stick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nother modification of Paz's Message Sti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ue to users' requests, I have added COM ident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compressors, although the GCE extracts them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is would do the extraction automatical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available in the evaluation version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KLITE 1.15 EXTRA compression now turned on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because similar PD can open it too (like DIS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options: -1 (1 extraction only) and -U (User's manu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errorlevel results (see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rom now on, the document is not within the EXE file,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run time and for flexibility. However, you can verif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 with the -D option (although it's not 100% rel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tiny bug that caused too small DI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nother bug that sometimes had hanged the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iral warnings options has changed a little, and is now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ocumented the -G option (was made a long time a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07-1993  Version 3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N-REMOVE, Protect! EXE/COM 2.0 (EXE), Gal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r's GUM 1.0, Sea Ax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pklite generic COM to handle more versions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this one before because of the GCE exist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NET 1 Intro to support mor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DRS routine to support more version, like the 2.20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OPEN might not identify DRSs with long messages,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use the -U to force DR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special method BRANCH, which is very powerful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many programs like ANSI stickers, DRSs, simple scra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.. without any addition to the program. [+]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x goes to Nir Oren for the X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optional warnings override, used as -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last switch mark -- or /-, so after it you can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that contain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-! to tell X-OPEN not to clean memory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-Z option to Zero source EXE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und a tiny bug, that made GCE to make almost always 64K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smaller ones. Now, it is quite accurate in siz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rograms such as Protect EXE/COM (COM) and many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in earlier versions, before I added this 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8-1993   Version 3.2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Protect! 3.0 (EXE/COM) [+], PKLit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kes (by UNP/Dis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ny of the registered only programs are mad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red too, due their existence in other programs: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ust 2.40 and UNP. This is not meant to become an ha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 currently registered will become unreg'd to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will always entitle you for special features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, technical support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cluded in the unregistered package, as a freeware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LOG which tracks executes of programs, so you can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executable if someone has added his own load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pecial chapte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mproved size determining with -B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Z option now will check if source file is a .COM, and if s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hange it. In version 3.10, the .COM would have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new executables' identification (OS/2, MS-Window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normally cannot be handled with X-OPEN. Stil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whether to open it (unless -O used), so DOS program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other portions in them, would be extracted (onl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). If -I mentioned, extra ID is displayed, and -K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Break capturing, so if CTRL-C or CTRL-Break are pressed, 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ke a cleanup,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0-1993   Version 3.3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Crunch 1.0, Protect! 3.1 (EXE), EXE2COM (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EPW, TinyProg V3.8 (thanx MrFanatic), Tweaked PK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ck 4.4 and ComPack 4.5, RLE compressor, Anti Tr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LZExe 0.91 to support als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Pack (TurboPower's) to support some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as known as DRS, read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DOS comptability with EXE files (for strange 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little bug in EXE2COM (Limited) and EXE2COM (Re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serious bug in EXE2COM (+Compression).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, the last 3 bug fixes are differen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little bug in Die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