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1/08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y is proud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other pure Assembler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X-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subject contained in this document, by appearance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     The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.  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I.   Basic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V. 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.   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.    Know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I.   Generic COM 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II. 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X.    ExecLog utility           (New freeware ut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.    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I.   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II.  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III.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IV.  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V.   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VI.   History                   (See what's n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The 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COMES 'AS IS'.  I CANNOT BE HELD RESPONSIBLE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D BY THE USE OR MISUSE THIS PROGRAM AND THE ACCOPANYING DOCUMNE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NOT GUARANTEE THE FITNESS OF THIS PROGRAM FOR ANY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PROGRAM TURNS OUT TO BEHAVE UNEXPECTEDLY OR ERRONEOUSL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RESPONSIBLE, AND I CANNOT BE FORCED TO SUPPLY THE USER WITH A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VALUATION VERSION OF X-OPEN MAY BE DISTRIBUTED ONLY IN THE 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CHANGED PACKAGE AND NO ONE MAY CHARGE MONEY OR USE THE X-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ION VERSION TO PROFIT MONEY OR ANY OTHER FORM OF PROFIT.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LLOWED TO ADD, CHANGE OR REVERSE ENGINEER ANYTHING IN THE X-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A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ERED VERSION IS ON A PERSONAL BASIS ONLY, AND MUST BE U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ONE THAT HAS PAID FOR IT.  IT MAY NOT BE COPIED TO AN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WHERE, AT NO TIME AND UNDER NO CIRUMSTANCES WITHOUT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PERMISSION.  IT MAY NOT BE MODIFIED IN ANY WAY, PERMANEN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.  IT MAY NOT BE OPENED, DEBUGGED, RECOMPILED OR REVERSE ENGINE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NYONE EXCLUDING MYSELF (Ad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lso see improtant note at the PROTECTIO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 BY USING THIS PRODUCT YOU AGREE TO BE BOUND BY THE TERMS OF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 THIS NOTICE                                  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-OPEN expands "shrinked" .EXE and .COM files.  It support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 different types of shirinkers, encrypters, and stickers.  The 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updated list is in the program itself and can be seen with the 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(see option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-OPEN does not rely on the unused areas of the .EXE header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d (like LZ or PK signature).  Also, X-OPEN throws out all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in the header it f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-OPEN tries to get as close to the original file size as it ca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afety and convenience, it almost never gets to the origin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ctly.  Also, some parts of the .EXE header are not saved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l .EXE but this almost always has no effect on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-OPEN in most cases uses the generic method in identifing and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dified .EXE and .COM files.  The generic method has many advant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omparision to other methods used to open files.  "Generic" can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uccessfully handle many types of .EXE files, in one det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tion scheme.  For example, the PKLite (Generic) handles all PK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0-1.15, except for the new PKLite 1.15/1.20 with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ion which is covered by a different generic.  Even if 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 the PKLite expansion code a little, and will wipe the unused 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more than likely that X-OPEN will still handle it correct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due to the nature of this method, false ID could occur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panic if X-OPEN identifies a program with certain ID, bu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't get it opened correctly, displays errors, or even i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hanged (Worst scenari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Basic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-OPEN requires MS-DOS 3.0+ (or compatible).  At runtime, it tak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Kb for itself, so that is the minimum conventional memory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to successfully extract a program, there should be also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to load that program to memory.  Usually 600Kb should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enough, although they might be rare cases in which a few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lobytes may be required.  X-OPEN should work on every IBM 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able. A 80286 with MS-DOS 5.0+ is recommended, and th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uter is and more memory it has,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-OPEN is quite simple to operate, and the structure of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O [Options] &lt;Source [.EXE|.COM]&gt; [Options] [Target [.EXE]] 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O is the default name of X-OPEN program (XO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x&gt; means that the respective parameter is mandatory (must be suppl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x] means that the respective parameter is optional (does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uppli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is the "shrinked" .EXE or .COM file.  This 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get is the extracted .EXE file (result of X-OPEN).  If no tar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, than X-OPEN will use a temporary file, and after success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 will replace it with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n usual extraction, source and target must be specific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dcards such as ? or * are not accepted, and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"File not found"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dcards are only allowed in ID (Identification)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ee -I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extracting certain EXEs, X-OPEN will first try to identify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ource has been found to be processed by a known program,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ppear and X-OPEN will ask if you want to open it.  If you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(for Open), X-OPEN will try to extract it to the target fil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, X-OPEN will try to identify the result to see if it is pro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more known programs, and will ask permission to open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s itself until you press Q (Quit) or X-OPEN doesn't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ult code to be processed by any know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-OPEN results are almost always .EXE files.  If the sourc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y a .COM file, you can try to convert it back using EXE2BI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esn't work, you can always try one of the EXE2COM programs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.  Beginning with version 2.00 of X-OPEN, source can als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COM file.  You can also use my very own COM2EXE, which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-OPEN may ask some additional questions in some cases. If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tected in the source file, and there is a target specified, X-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sk if you want to include them in the target.  Usually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in big .EXE files, but not only.  If overlays are found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choose Overlays to include them in the target.  However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cases in which overlays are not required (and can be Ignor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.EXEs with misadjusted header.  In these cases the overlays ar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512 bytes, and if you don't know for sure that thes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lays, include them in the target.  Some programs proces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iashim's CodeTrack hav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Shrinking programs that transfer the original program to over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many are around.  In fact, I can think of only on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this: SeaA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also that programs with overlays should be double check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more likely to cause problems after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messages should appear when stickers are detected.  Stick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that put together in one .EXE two programs, which run o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.  Famous stickers are Ady's GLUE (mine), The Message Sticker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z Hameiri) and the newley written GUM (by Nir Oren).  In these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-OPEN will ask if you want to open the sticker too.  If you answer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CKER.COM or STICKER.EXE is created and this file holds the st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  This way you can also keep the sticked prorgam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critical for "backward sticking". What I call "backward stick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o stick the original program to the main .EXE or .COM,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way around.  Ady's GLUE can be used to do that, since it 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2EXE and the order can be easily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 options can be specified marked with / or - (hyphen).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anywhere on the command line.  To mark the I and K option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O -i -k source    or    XO /K source 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NOT:     -ik    (there must be a / or a - before every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the options themsel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ptions with a [+] can be used on the 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Or 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the built-in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list of known programs handled by X-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[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 Open on all questions related.  That means that X-OPE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 for anwsers from the user and will open as much as it can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lays are not mentioned (included anyway), and sticker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erated from the main .EXE or .COM.  This is for .EXE closed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.  However, stickers may be overwritten if several are fou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one to be extracted will be the one in STICKER.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CKE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[x] stands for an extra character that can be ad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, and that character will be assumed on all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sages.  This character can be B for Boot, I for Ignore, F for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L for Loop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identify .EXE and .COM files.  If this option is used,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? and *) may be used.  This is usefull when you have many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rectory, and wish to know under what programs they ar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only with the I option.  Causes X-OPEN to display onl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t knows how to handle, and to ignore new exeutables (non DOS EX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quick &lt;XO -i -k *.exe&gt; can let you see which .EXEs are compre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wh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s X-OPEN to write target EXEs with memory demands of its siz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means that DOS can load it into memory,  if available memory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E size only.  Almost any program that compress the EXE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extra memory while running,  but after it is opened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any memory, except for the EXE itself.  Use this optio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'Insufficent memory' while running X-OPEN or the open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[+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-OPEN's default relocation space is 32Kb.  Sometimes, with huge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his may not enough.  This switch increases the relocatio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128KB which is the maximum relocation table that DOS can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option if you get 'Relocation overflow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[+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ic COM extractor (GCE). See speci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, after extracting files processed with certain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-OPEN will reload the result to determine if it is still proces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known program.  If it finds such a program, X-OPEN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, asking whether to Open it or Quit.  This option will o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for such a prompt, as it will quit immidiately, and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ing the file again.  Rarely, checking the file again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.  If you do encounter problems, try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X-OPEN should recognize any file processed with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n programs.  However, to avoid false ID, sometimes I pu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s that are not used by the extraction routine in the ID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, there might be a situation where X-OPEN could handl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xtract it, although it wouldn't ID it!  That's why I add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.  When it is used, X-OPEN will prompt you for every know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list, and  you'll have to decide what extraction routi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.  Beware! Wrong choice of a Generic type will probably lea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ic Error, but non Generic types will surely lead to a system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 Generic error if cause is lack of relocation items spa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will allow X-OPEN to extract a rare variant of EXEPack (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original purpose) but might also resolve other Generic errors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ot likely to happ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 SOURCE .EXE's minimum memory field.  You can try this if X-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s to even LOAD a program complaining there's insufficen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his option is almost always safe to use, even when not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that it changes the source EXE, in a way that can't be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s X-OPEN not to clean memory before loading an executable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if you get many memory allocation errors or failures after X-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s, though it can lead to some false ID of generic types (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, the problem can be solved using the -U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s any furher switches found in th command line. 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rocessing files which start with a - (hyph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ify that the this (the file you are reading now) is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XOPE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o open an EXE called 1.EXE into 2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O 1.exe 2.exe           or   XO 1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o do the above, but with no questions asked (Open till en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O -o 1.exe 2.exe        or   XO 1 /o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o open an .EXE called 1.EXE which is closed by TinyPr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password password V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O 1.exe 2.exe vx        or   XO 1 2 v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o open a .COM file called 1.COM (beginning with X-OPEN version 2.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listed program (i.e.:  NOT the generic COM sche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O 1.com 2.exe           or   XO 1.com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o open a .COM file called 1.COM using generic COM extrac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O 1.com -c 2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o identify every .EXE in the directory C:\A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O -i c:\aat\*.exe       or   XO c:\aat\* /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o identify only EXEs in the current directory that X-OPEN can hand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O -i -k *.exe           or   XO /k * 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o list all the programs X-OPEN knows how to hand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O -l                    or   XO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Known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the full, most updated list use XO -L (see the -l option). 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d as generic can include several versions and modified ones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-OPEN can rarely open an a program processed by an unsupported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that the unsupported program uses a method similar to a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 Items marked with * mean that the support is not f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I had only a few files to test it on.  If you hav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produces these,  or similar files, contact me, and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warded (see Support).  In brackets are (Program type, abilities, r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the list for X-OPEN version 3.2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nyProg (Generic)       Tested on Tiny 3.3, 3.5, 3.6 with passwo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th the /d option.  Should also open Tiny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xt inside and other kinds.  To open a "tin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th a password, you have to know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so, a new kind of tinys with large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them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Tranzoa,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ompress, CRC check, .EXE only, go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Pack (Generic)       There are plenty of ExePack vers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pports most of them but I have seen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e that causes Generic Error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void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MicroSoft corp. (The company who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 EdLi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ompress, .EXE only, old and deffec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ZEXE 0.90-0.91          No mutations found.  0.90 has also a CRC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Fabrice Bell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ompress, .EXE only, old and fre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y's GLUE V0.10-1.01    (Registered &amp; 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es.  This is my program.  I promised a long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'll do UnGlue and an "open prog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see Glue 0.10 docs). 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ere XOpen also knows to sep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icked file (for "backward sticking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EXE2EXE Sticker, Excellent!!!, see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Sticker (Generic) / (Stick Kit COM2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moves and seperates Message Stick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.00-4.31 at least (I haven't found others y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so removes Stick Kit COM2EXE sticker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t is the Message Stick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Paz Hamei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OM2EXE Sticker, moder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"Remover"        This was a program that sticked a small I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Interrupt &amp; Stay Resident) to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s processed with the Message Sticker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"remover" caused many problems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ybe enable you to revive defectiv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ered users will see V1 warn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nge of INT 33d (21h).  If this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errupt changed, ignore it. 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s will have to quit right after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at, since X-OPEN won't remove the IS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Paz Hamei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ISR, EXE, b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Lite (Generic) and 1.15+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regular is for 1.00-1.15 regular, 1.15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tra had a different scheme (they di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king that this will be harder to extra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PKWare (Phil Katz'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ompress, EXE &amp; COM, the best 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acker (Generic)      I only have version 2.08, but I tried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the options, including the "lock".  BT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t operates on Amiga and other machin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so known as R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Rob Northern Computing, U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ompress, .EXE only, go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XEM / Diet 1.02-1.20   I know LEXEM only thanks to CHK4COMP. This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sed on few fil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et 1.02-1.20 is by the DIET author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XEM: (Compress, ?, 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t (Generic)           Diet 1.44+ and maybe whats between 1.20-1.4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et is also capable of acting like STACK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double" your HD in the background. 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tion is not supported by X-OPEN, ofcou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Teddy Matsumo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ompress, EXE &amp; COM, go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t (1.00)              Diet 1.00 EXE files (based on fe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DS Anti ISR             The program used by GDS (R.I.P.) to cle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mory and avoid ISR ("removers" like Paz'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 knew someone that suffered from it a lo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t always comes after some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usually TinyProg).  Beginning with version 2.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other type was added, which also cl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ideo memory buffer.  Therefore this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ss compatible and if not removed migh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ven more trou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Anti ISR, EXE, b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niJoni IntroMaker      This nice IntroMaker has built-in linker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w you can remove it (X-OPEN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with the STX in the file). 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will open V0.2 and V0.1 only.  Stand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ros will be identified as BJIM, but o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ould cause a Generic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BoniJo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IntroMaker, Intro only, very go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VETCH (Tal Nevo's)      I haven't studied this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Tal Nev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ompress, EXE &amp; COM, Go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NT Immunization         The immunize option in the TNTVirus. I tri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th one or two versions only, but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 all.  BTW, I wouldn't recommend using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mmune only to protect your files from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moves CPAV as well, since it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rmel's, as far as I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Carmel Software 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Immunize, EXE &amp; COM, not who-knows-wh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2COM (+Compression)   Found in two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s a little annoying getting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Realia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exe-&gt;com, .EXE, good for its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2COM (Regular)        The simple one, that handles only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E files (0 reloc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exe-&gt;com, .EXE, quite rott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Axe 1.0-2.0           I found only a few files of this antique. 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nt the program, if someone has it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ening it, overlays warning will always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 can drop them (Igno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0 is supported in UnRegistered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SeaSoft International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ompress, .EXE ?, 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MPak (Generic)         I think it was made to be hard to ex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t, it wasn't that hard.  If you have i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commend not to use it, since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ive you full memory (and not 100% safe)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GMPak keeps its name in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ressed file as an overlay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ually ignore overlays when extrac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Todor Todorov. (That name made me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s a troja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ompress, .EXE, go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ashim's CodeTrack     Encryption program that has many anti-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it (this is NOT the Eliashim copy prot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metimes makred as containing overlay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esn't have ones, so you can usually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EliaShim Micro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Encryption, .EXE, very go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iLinker                A quite old but good program to concat 8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lor text screens to .EXE program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y are displayed on runtime, and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user to press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Asi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bin2exe sticker, go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r Message             This program was found on a few .EXE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rries a text message linked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s anti debugging routine.  Not gene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Stic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Sticker / (Stick Kit TXT2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moves Message Sticker v3.00 and below (TXT2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se old versions attached only .TX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.EXE.  Also removes StickKit TXT2EX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ich is actually the Message Stick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 need to see the message - X-OPEN skips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mov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Paz Hamei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txt2exe sticker, not some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Lock                   Was probably written back in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Noam Herzenst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Simple encryptor, COM, moder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W                      Another quite old program, but this one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ood.  It encrypts programs with passwo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en running them, prompts for the passwor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thout you cannot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Alan D. J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Encryptor, EXE &amp; COM, go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me lamers from Israel change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xt and claimed that they did "Scr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tilitie" (the misspelling error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iginal). This was just a modifi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PW, that was spread quickly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ames.  Also, I have heard that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me fools who even bought it (!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difiers...  I wonder what will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PW author say about th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2COM (Limited)        This seems like a simple EXE2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exe-&gt;com, go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S                      Probably a short for DR. unknown Scra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though it is defined by its auth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Executable File Packer and Scrambler"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ither a packer nor a scrambler - it only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relocation table and leaves the program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, with an option to link a shor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X-OPEN opens all of these, but you migh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 the -U to force DR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Lev Zeslav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                     An old &amp; small program compr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M. Sotoodeh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ompress, .EXE &amp; .COM, go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 Sticker             A simple ANSI sticker.  I don't hav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ich sticks them, but it doesn't seem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Link                  This is the program used on all Nort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s.  As far as I know, this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llNet Scrambler      Some scrambler found on files from ExcellNet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 don't have the program, and I assume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 more similar scramblers around there so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 1 Intro              Yes, I finally added, to the request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ered users the 1st VGA intro lin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rael.  No matter how old is this, sti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s a nic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'Warloc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! EXE / COM       All versions before 3.0 were a jok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3.0 is somewhat improved. There are few,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3.0 [+]                 anti debugging tricks. Note, that I hasn't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X-OPEN with the registred versions of Protec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f I understood right, it won't ope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although it CAN open the PROTEXCM.EXE it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the .COMs created by it, with versions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.0, use the G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Jeremy Lil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ybrid Intro             When I first saw this intro, I thought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e-time occurance, and will not be st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gain.  But when I saw it in another pla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ell, I realized I should have added to X-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,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'the Sarg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ocation 1 [+]         Probably the Relocation Shri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Roi Buchn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ocation 3 [+]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 TNTImmunize [+]     A program used to neutralize th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mmunization ad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see how safe the immunize 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Amir Biran &amp; Amit Bue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nch                   A program to compress .COM files only,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vert text files to self extracting .C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t's old and not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Graeme W. McR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rink                   An even older and worse progra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.COMs only,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Thomas G. Hanlin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-REMOVE [+]             An old program that was made to neutr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T 1 int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lLinker [+]            A .COM to .EXE st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r's GUM [+]            Finally, another EXE2EXE sticker except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wn GLUE, of course. This one is a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does its job quite well, even thoug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thor's major field is music programming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ell done 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Nir O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ke PKLite signatures   These small code portions are optionall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DisLite / UNP to emulate PKLite's PK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the P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list,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can ask me to open programs compressed with all PK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.  (Including the mutations in PKZIP 1.93).  Since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re and found in a few programs only, I didn't add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X-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Generic COM extractor (GC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can extract any file that was originally a .COM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processed with no Anti Debugging techniques.  For example, GC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 a .COM file processed with PKLite, Diet, TinyProg (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ult is an .EXE file), etc.  That's a very wide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n and unknown programs.  Also, GCE can also skip several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it reaches a .COM file.  Therefore, a .COM program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ed to an .EXE and then compressed with some .EX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can be extracted with G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GCE can not open an .EXE processed with program like EXE2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ecause it was originally an .EXE program), or a .COM fil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MCLock because it has enough Anti Debugging to crash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ctivating GCE.  Furthermore, GCE can also miss other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reasons.  Another disadvantage of GCE is that the result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almost always about 2-20Kb larger than the original,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normal .COM size (64KB).  Also, GCE extraction is quite s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10 times slower than regular open, or even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ut that's not really import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ummary, use GCE only w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X-OPEN does not identify the file as any known program, or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ic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The file was originally a 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When extracting with GCE expect to wait up to a few minutes on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Check the result 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Bran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ranch method was added as a regular program, but in order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specify the -B option, because it has not limited ID and ca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many man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simple method that can handle mostly simple scramblers,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ckers, little messages etc... These programs are easy to make,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nts of them exist, and will be made.  Now the new method handl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.  Branch can handle even more sophisticated programs, given tha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ranch there is some program like PKLite or TinyProg, that X-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s perf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branch option on programs with LAME stickers typically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ching no ID with standard methods, but before trying the -U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branching on a different EXE and not on the source (specify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EXE name), because branch might not work and cause unexpect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X-OPEN suspects that the branch operation was not successfull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rompt a warning, but rarely X-OPEN might display a false wa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X-OPEN might not display warning when needed, so double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ant .EXE.  Sepcify -Bf to tell X-OPEN to ignore suspe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uations (forward refer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how how well this method works,  I'll mention support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an be handled perfectly with the branch, if I hadn't added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DS Anti ISR (all types), ANSILinker(s), Excellnet scramblers, N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imilar intros (with -BF option), Hybrid intro (-BF), Many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rs (-BF), and maybe few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 ExecLog Ut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Log is an external, freeware, small TSR (terminate and stay resi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hich logs all executes of external programs after it is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removed. It puts the programs name and its parameters, if an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g file. Default log file is C:\EXEC.LOG but other can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unning ExecLog, as parameter. If the log file already exists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ries will be appended at end of the file. After loaded, ExecLo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less then 1KB of memory, and will be uninstalled when ExecLo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t is highly recommended to use full path if specif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filename, else ExecLog will create new files in each directory/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hanged after execu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tility can have many uses. First, it can detect easily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file if it is not executed directly, but through some loader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me known trick is to rename the original EXE into some other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a loader that executes it. X-OPEN will not discover that tr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ExecLog will, after logging the software. Usually if this is us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ee a file name with no .EXE or .COM in its end, bu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tions. You can rename it to .EXE and run it as a usu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, there are loaders which does not rename the executable, but gar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th password, found in the loader, so the loader must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time. ExecLog will show you the parameters used, so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-OPEN with the password to open the program. After the load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, you can delete it, saving both memory an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ExecLog can be used as a primitive log program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OS's internal log handles only programs executed from the DOS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t in shells, programs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 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exit, X-OPEN will deliver error codes according to the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aused it to exit.  This is useful for batch opera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s upload scanners, general virus searche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levels can be obtained using the ERRORLEVEL batch value, 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 value of INT 21, AH=4B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�Cause of the code                                        �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99�DOS regular error code. See X-OPEN explanation/DOS ref.  �Various DOS 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�ID operation with at least one matching file             �ID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�Memory allocation error                                  �Memor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�Out of relocation space                                  �Use the -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�Program terminated before end of operation               �Ope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�X-OPEN has reached a program it cannot extract anymore   �Open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�Terminated on user manual request or because of -1 option�Open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�X-OPEN unerg'd has identified a reg'd only program       �Regi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�File open error                                          �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�Generic error                                            �Ope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�Relocation needed but not loaded                         �Use the -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�Out of disk space                                        �Not enough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. Prot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ction refrences a special problem that could happen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-OPEN.  X-OPEN executes part of the processed program, if it 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s compressed, Glued or whatever.  However, differ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be implented into the program, causing ALMOST ALL programs to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s regular compressed program, even though that while runn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run the implented commands (used typically to cause dam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 commands can even be made to causing damage, whil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using X-OPEN or SIMILA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, beginning with version 1.11 of REGISTERED X-OPEN,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ion exists to avoid hostile operations while ope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is protection is only found in the REGISTERED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I am not responsible for any damage that may be caus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-OPEN as the warranty t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ctivity can sometimes cause 'Error - Program terminated to DOS!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'Generic error!', but not every message like that indicates hos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, and not every hostile operation causes the message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now this kind of activity is very rare, and I only wrote it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new rare virus, that is known to me (thanks to C.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be warned, and don't pani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See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X-OPEN identifiy procedure DOES NOT run any part of a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, and therefore can't execute implented hostile c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X-OPEN open procedure DOES run part of a compressed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fore can execute implented hostile code, or special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were made for this target (at least one like this exis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X-OPEN registered version has built-in sophisticate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st hostile operations in open procedure.  This prot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same league of the newest commercial Anti-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lthough X-OPEN does not scan for known viruses, nor do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with version 3.00 the warning can lead to several w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 - Ignore the problem, and do nothing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 - Fix the problem if possible, else ignore it.  Will deactivate I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like the message 'remov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back - Ignore the problem, and also continue proces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memory, w/o any action taken by X-OPEN.  This choi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 the file as usual (version 3.10+). It will activ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R loaded such as the message 'remover' or the 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NTImmunize.  This is the recommended choice.  Just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know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.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me if you find any bugs in X-OPEN.  You may get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I.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-OPEN required and will require a lot of time and effort from me.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elfish, and not distribute it at all!  But I have distribut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ion version, that knows to extract some programs.  If you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want to use it, contact me and order now the full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will receive for free the next five (5) relea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releases within 60 days from registering time (the b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, for him).  After that, for every update he will be charg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al fee.  This fee will encourage me to write new version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  Registered users may also bring me files they want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at X-OPEN will not be able to open) and I'll maybe add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or just return it to him extracted.  If I will add it to X-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probably will get a bonus - more releases f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pends on its qua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also get up to 50% discount on registering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of mine (for now - only Ady's GLUE).  There is a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GLUE (V1.10) now which has some different encrtyption, and als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a version with better encryption.  BTW, registered users of 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up to 50% discount on registering X-OPEN, of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recommended that registered users have a modem, or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.  This is the fastest and the cheapest way to get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they will have to pay for P&amp;P (Postage and Pack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V. Prices (as of July 30th, 1993) for full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y's GLUE   ......................  1.10 .... 15 $  or  30 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y's X-OPEN   ....................  3.20 .... 15 $  or  30 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2EXE   .........................  1.00 ....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Master   ................................ Dis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y's GLUE &amp; X-OPEN   ............. STILL..... 25 $   50 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&lt;&lt; Special Offer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X-OPEN registers (each one has 5 free update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X-OPEN &amp; GLUE regs (")  for ONLY............ 50 $  or 100 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If you work in a computer store, or have some old/new computer st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be we can forget the money.  My equipment is quite poor fo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 can always use things like sound cards, modems, extra R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 like that.  Leave me a specified message and we'll chat or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 about it.  Donations are always excepted, of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GOOD software will also be accepted (when I say good, I mean GO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.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me to register or to report unknown .EXE files or BUG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stickers and programs X-OPEN can't open and doesn't ident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I probably haven't seen that program, but I can add it in few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X-OPEN, so tell me about it!  If I'll add it, you'll probably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registratio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-OPEN new versions are uploaded right away to the support BBS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 be reached (all in Israel for n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Name      BBS Number          SysOp             Baud      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Support BBS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e Ace Base  +972-53-358599      Ari Margules      2400-14K  24h   (2 Nodes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+972-53-358899 (Ring down)            2400 MNP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dresses:   FidoNet  2:401/112   TechNet IRC  111:40/0   EZNet 255:3110/10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</w:t>
      </w:r>
      <w:r>
        <w:rPr/>
        <w:t>Host 111:400/0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</w:t>
      </w:r>
      <w:r>
        <w:rPr/>
        <w:t>111:400/1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InterNet  Ari.Margules@f112.n401.z2.fidonet.org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Available file request (FREQ), under magic name X-OPE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attle Axe    +972-2-941324       Cnaan Aviv        2400      20-08 (ISR time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dresses:   FidoNet  2:401/400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InterNet  Cnaan.Aviv@f400.n401.z2.fidonet.org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Available file request (FREQ), under magic name XOPEN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 Man Crew    +972-4-PRIVATE      Dr. Donatello     9.6-16.8K 24h   (2 Nodes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Distribution Site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old Star     +972-3-5711129      Gilad Bilu        2.4-14.4K 24h   (3 Nodes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ddresses:  Fidonet: 2:403/15   [Excellnet site]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reak         +972-3-585818       Ronen K.          2.4-14.4K 24h   (2 Nodes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ddresses:  Fidonet: 2:403/58   [ICCA site]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ulti System  +972-4-758811       Eran Rithes       2400 V42  24-06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ddresses:  Fidonet: 2:401/257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ult the SysOps and leave a message to Ady.  All registrations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lusivly by me, and the registration fee should be sent to m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sites get the latest version of X-OPEN, when it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lso call there often, to check mail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sites get all new X-OPEN versions after the support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leave messages there as well, but I usually call there only wee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the distribution site SysOp's do not always know much about X-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cts as a DISTRIBUTION sit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I.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format is DD-MM-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01-1993  Version 1.00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-01-1993  Version 1.10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Programs added: DIET 1.00, Asi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fter opening certain programs, and then compressing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nyProg the file was corrupted. This was due to a bug in TinyPr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X-Open will now not activate this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e bug can also be avoided by using PK's HDROPT.EXE before Ti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Now options available only in registered version are marked [+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al Nevo's program was reported to be KV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Since now the programs' list is longer than 25 lines, aft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 there is a pause until a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dded the -M switch (Minimum meory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dded the -R switch (huge Relo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BoniJoni IntroMaker handle was improved: now XO skips the i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it does not try to open Stand Alone intro. But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opens only BJIM V0.2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3-1993  Version 2.00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Programs added: Amir Message, Message Sticker 3.00 / Stick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XT2EXE, MCLock, EPW (see comments), BJIM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OM files now can be directly opened (no need to use COM2EX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Fixed a bug considered huge source relocations (stucked X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ID procedure little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hanges in PSP are reported [+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Improved PKLite 1.15 extra open &amp;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al Nevo's programs were merged into on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Generic COM extractor added (-C) [+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3-1993  Version 2.10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Programs added: EXE2COM (Limited), Message "Remo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dded note when a file could be a .COM file or converted t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a program as EXE2BIN. It is marked as [BI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dded proper message when no files found during I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Now when only source name is given, X-OPEN 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porary file called XOTEMP.$$$ and delete it i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n't crash... The true overwriting that was done befo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sed to enable opening file even when you had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space left. However, that method ignored overlays i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it sometimes caused irreversible damage... I am sor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one who has lost data because of it, but I recommend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rget name als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More accurate size when opening TinyProg (1-3KB sav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-03-1993  Version 2.20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Programs added: DRS, PACKP, ANSI Sticker, GDS Anti ISR wit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OPTLink was added to the general, registered version (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ished before, but till now no one asked me to add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Minor bug in the int comparsion fixed and int number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 in hex instead of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Memory is cleaned before loading program to avoid false ID becu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data left from las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In prior versions, X-OPEN original command line was passed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rd parameter was given. Now in that case a null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be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Message Sticker extractor was modified to handle a crip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which had no sti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he above procedure was used in TTG Scrambler, which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d on Paz's Message Sticker. Besides that trick, it also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mand line to see if the first parameter was the EX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till now, was passed if no third parameter w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04-1993  Version 2.21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Programs added: Message Sticker 1.00-2.00, Excellnet Scramb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 1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Generic COM operations was leaving temp file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-05-1993  Version 3.00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Programs added: Protect! EXE/COM, Hybrid Intro, Reloc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ocation 3, Anti TNTImmunize, LZExe 0.90 (about ti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KLITE (COM), ProPacker (COM), Scrnch, Shrin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mir Message enhanced to remove any of its kind including J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Message Sticker enhanced again, now to support 'TTG Stick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is another modification of Paz's Message Stick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Due to users' requests, I have added COM identific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jor compressors, although the GCE extracts them any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this would do the extraction automatically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ually available in the evaluation version to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PKLITE 1.15 EXTRA compression now turned on in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, because similar PD can open it too (like DISL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dded options: -1 (1 extraction only) and -U (User's manual 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dded errorlevel results (see ERROR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From now on, the document is not within the EXE file, t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 run time and for flexibility. However, you can verify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changed with the -D option (although it's not 100% reli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Fixed a tiny bug that caused too small DIE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Fixed another bug that sometimes had hanged the comput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Viral warnings options has changed a little, and is now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Documented the -G option (was made a long time ag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-07-1993  Version 3.10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Programs added: N-REMOVE, Protect! EXE/COM 2.0 (EXE), GalLin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ir's GUM 1.0, Sea Ax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Enhanced pklite generic COM to handle more versions,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ed this one before because of the GCE existen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Enhanced NET 1 Intro to support more vari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Enhanced DRS routine to support more version, like the 2.20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-OPEN might not identify DRSs with long messages, an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use the -U to force DR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dded the special method BRANCH, which is very powerfull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e many programs like ANSI stickers, DRSs, simple scramb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c... without any addition to the program. [+] of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x goes to Nir Oren for the XO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dded optional warnings override, used as -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dded last switch mark -- or /-, so after it you can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s that contain - or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dded -! to tell X-OPEN not to clean memory before 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dded -Z option to Zero source EXE minimu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Found a tiny bug, that made GCE to make almost always 64KB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ead of smaller ones. Now, it is quite accurate in size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t programs such as Protect EXE/COM (COM) and many other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was in earlier versions, before I added this bu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8-1993   Version 3.20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Programs added: Protect! 3.0 (EXE/COM) [+], PKLite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kes (by UNP/DisL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Many of the registered only programs are made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registred too, due their existence in other programs: Cr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Bust 2.40 and UNP. This is not meant to become an hab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all currently registered will become unreg'd too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 will always entitle you for special features and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urse, technical support and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Included in the unregistered package, as a freeware,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CLOG which tracks executes of programs, so you can reve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iginal executable if someone has added his own load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special chapter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Improved size determining with -BF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-Z option now will check if source file is a .COM, and if so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change it. In version 3.10, the .COM would have been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dded new executables' identification (OS/2, MS-Windows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normally cannot be handled with X-OPEN. Still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ked whether to open it (unless -O used), so DOS programs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other portions in them, would be extracted (only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). If -I mentioned, extra ID is displayed, and -K ignor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dded Break capturing, so if CTRL-C or CTRL-Break are pressed, X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make a cleanup, and display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The 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