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Assembler &amp; C++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OP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)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&amp;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�����-----------&gt; To Ady/Nir Oren/Gal Alush (All of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)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guys my name is Guy Shattah ,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`ll tell you ever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`s how it`s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ginning there were a lot of Scrambling,encryption,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o everyone could make his own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chance That somebody will cu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dy wrote XOP &amp; Lior Cohen wrote Sticker-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wanted A Lousy Payment For Their Work Till it was cr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2/10/92 I started to lear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21/6/93 I started to learn ASSEMBLER (Not Assembly) BY My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15/8/93 I Finish to write my first program for usin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/11/93 I've Got My First Sou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2/11/93 I've Got Turbo C++ v1.0 (Poor But Good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/12/93 I've Got Sourcer V5.04 (also I'm Sell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/12/93 Xop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25/12/93 I've Got Borland C++ v3.0 (40Megz of C00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14/1/94 ..........................................XOP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n there is X-Open Cracked There are still some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X-open Can't Remo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)asic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 requires MS-DOS 3.3+ (or compatible).  At runtime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b for itself, so that is the maximum conventional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 should work on every IBM X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hecked on   80286-80386-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r Without QEMM/HIMEM/EMM386 and Found work properly in GS-J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 is quite simple to operate, and the structur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  &lt;Source [.EXE]&gt;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 is the default name of XOP program (XO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&gt; means that the respective parameter is mandatory (must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usual Opening, Source and Target must Be Specif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such as ? or * are not accepted, an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File not found" 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pening certain EXEs, XOP will first try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has been found to be processed by a known program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nd XOP will ask if you want to open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for Open), XOP will try to extract it to the targe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Xop will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 built in such way that even if there are new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.EXE Files Xop will still be able to Open it! (Try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&amp; Suppor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ull, most updated list use XOP -L (see the -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XOP  can rarely open an a program processed by an unsuppor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at the unsupported program uses a method similar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REMOVE                 An old program that was made to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 1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r's GUM (1.00,1.10)    another EXE2EXE/COM2EXE/EXE2COM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ne is a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Was Good But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s in V1.1,BTW:Ad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open GUM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Ady this is my(!)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ir Oren.(please read my note Ni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 TNT Immunize        A program used to neutralize th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unization a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is Program is really ANTI-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as written to remo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A intr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mir Biran &amp; Amit Bu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inker V1,0            A Simple .COM to .EXE st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st of it copied from STICK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lease read my note G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inker V1.1            The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with simp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y won't you (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 to learn C++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�Fast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nsi Sticker      A Very simple ANSI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ticker                A Com-&gt;exe S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XT2EXE          Modiefied Version of TXT2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MES 'AS IS'.  I CAN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E USE OR MISUSE THIS PROGRAM AND THE ACCOMPANYING DOCUMEN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GUARANTEE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TURNS OUT TO BEHAVE UNEXPECTEDLY OR ERRONEOUS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, AND I CANNOT BE FORCED TO SUPPLY THE USER 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SURE PLEASE MAKE A BACKUP FILE BEFORE USING THIS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NEXT VERSION THERE MAYBE A BACK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o report unknown .EXE/.COM files or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tickers and programs That XOP can't open and does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-Open Wants money or doesn't identify them too so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o open them! (Most Of The Chances You Don't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probably haven't seen that program, but I can add it i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to XOP, so tell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P new versions are uploaded right away to the support BBS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(all in ISRAEL for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BBS Number          SysOp             Baud     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upport BB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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ld Star     +972-3-5730501/1288  Gilad Bilu       14K       24h   (3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+972-3-5711129                        2400 MNP  24h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Fidonet: 2:403/15   [Excellnet site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icorn BBS   +972-X-RAYTED        -Unvisible-      14K 96oo+ 24h   (1 Nod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es:  Invalid             [Private site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ites get the latest version of XOP,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call there often, to check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! !     1 0 - N I S   1 0 - N I S   1 0 - N I S   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 Registeretion cost to you only 10NIS (W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sOps and leave'm a message to Guy Shatt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e Voice (03)-3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s are done exclusively by me, a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to me ONLY.(you'll get XOP registered on 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nna Get The Sources??? (IN C++) Gim'me Only 30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ormat is DD-MM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1993  Version 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1-1994  Version 1.4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grams added: Galinker V1.0-V1.1,Gal Alush Scar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ANSI Sticker,PC-Sticker V1.0,Modified TXT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arch Method Replaced But You still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Method by using the -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CRC Check To My Logo (For All The Fuc--- La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iny Bug in the searching method found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, Thats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Document &amp; ����� ������ �� 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!!!!!! Don't Forget , The Sky is the limit !!!!!!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dy/Nir Oren/Gal Alush (All of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to the army a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2 See you soon in the Cracking BIZ n` a lot of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 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You're a lousy Programmer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 can do is remove my simple JM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Waiting for GUM V1.2 To Rem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: Your Agreement with Ady Won't Help'u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'u Wanna me to not remove GU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eave me a message in UniCorn BB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much Money you'll Pay me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!�������� �� ����� �����,���� �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TILL WAIT'N FOR ANSW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 Al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starti'n be a *REAL* Programm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s are so simple to rem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hould Go To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ing me To Writ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 Lev Ary (Also Called in The Document S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iving Me Almost All The Stickers included in this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� End of XOP.DOC file 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