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�      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����� � � � � � ����� � 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����� � � � � � ����� ����� 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    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UNPACKER FOR MESS 1.3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, TR Script File   -  Unpacks Mess 1.31 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EUNP 0.3.3 [Improved]  -  Unpacks Mess 1.31 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1]��[ABOUT THIS UNPACKER]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, it's not yet x-mas. X-MESS is the name of this package const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files which are able to unpack Mess 1.31 correctly. Both .EXE &amp;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in fact, .COM files are in exe format because Mess conver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protecting) can be unpacked with the two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UNPACK" file is a TR Script File which bypasses all T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s, "ICEUNP.EXE" is an update of Jauming Tseng's famous int1 un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r any strange reason the unpacking process fails,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progs for unpack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TR 1.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astWave (change temp files name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DUMP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TR (for tracing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2]��[ABOUT MESS]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expected a lot more from the current version 1.31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 see still too many security holes. I like the int0 trick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 which can be found nearly at the end of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3]��[USAGE]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ing with the TR script file (only with TR 2.01, 2.02 or 2.0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.EXE MY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UNPACK         (in TR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              (in TR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ing with ICEUNP 0.3.3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UNP.EXE MYFI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4]��[CONTACTING CHRiSTOPH]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: ChristophG1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l   : www.thepentagon.com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  : Nick: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5]��[GREETINGS]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en Zen, The Rain, Nihil, The Cleric, Stonehead, MantiC0re, Dl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quis, Exelist members, David &amp; The Archivist, Xphil32, Shadowru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 Vangeance, _pain, Lordbyte, Darkgrey, Dr.No, Zenix, Eg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uming Tseng, Frank Zago and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