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HACKSTOP Unpacker V1.3                                            11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tHE riDDLER 1996! [uCF]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egistered to: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] DOC [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description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X-HACKSTOP you are able to remove the anti-tracing sticker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usage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HS FileName.ext (while FileName.ext is the file you want to deprot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what the hell is hackstop?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o protect a specific file, simply run HackStop on it, an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our users  will never  know that it's there unless somebody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o hack  or analyse  it. Do  not expect to be able to easil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rough HackStop's  security envelope  with a  debugger -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ebug traps  helps destroy  this option.  Furthermore HackSt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different levels  of encryption  to stop  tracing or analysing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empts on  protected programs.  HackStop is the most advance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utable protection  program of  its type  that you can bu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our programs  from being  altered or reverse engineered! Hack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was written  because all  the other  programs I know ha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holes.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ps, that sounds weird...sounds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To fool  unpackers or  generic cracking/disinfection 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must *ONLY*  disable single  step tracing  and breakpoint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all! HackStop  uses a  variety of  different anti-debugging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niques, therefore  ANY unpacker  I know  will crash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trace through HackStopped programs.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In my  opinion it  is NOT  possible to  trace HackStopp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with a  real-mode software program! Additionally HackStop use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code and  normal encryption,  so it could take days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the code! If you have a program with is able to remove the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tion added by HackStop: Please send me the program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you an enhanced version of HackStop!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mpf,  this  guy talks  too much, but  I think  he fairly  did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what Hackstop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release note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friends  were  teasing  me  since  XHS  wasn't  updated  to  the 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in  Hackstop. So  what the  fuck - do  you think  i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 to do than  playing around  with every  little  new modification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author  of HS? It's  a piece  of stupid  dumpshit crap not notewort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 is rare thus  i explain  you in short words: this release of XH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ore or  less *DEFINITLY*  the last  PUBLIC release.  Yeah! Rose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modify your  Hackstop and  every unpacker will  fuck up. But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 if XHS  remains unreleased - just available for a few peopl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 roughly 10secs time for unpacking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The requirements  to run  HackStop are basically zero: DOS 3.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IBM PC  with 128  KB, etc... I can run this program on my 8 MHz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and I  have done much testing of HackStop on even this lowe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mon denominator  type of  machine, to make sure that HackS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run on every type of computer from 8088 to Pentium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ho, i guess now it's time to raise up the requirements 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HE riDDLER 199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hints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ce there  are different &amp;  modified versions of Hackstop float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HS  has different  ways to check for  the existence  of a hacksto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XHS cannot find a signature you are asked to continue or not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backup of your fil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ckstop  doesn't save  the exact  file size of a com  file being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deprotected file can  differ in its size from  the original. Since 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contains  an  absolute image  of a  program and  ms-dos  load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copying this image directly from the file into memory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more take no effect o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CKSTOP V1.12cs  can only  be  unpacked  with  XHS in a  non-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system environment (e.g. windows...). Don't ask me for detail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 something to do with the  privilege allocation  between ring0 and r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what's new?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protects exe &amp; com-files protected with Hackstop v1.12cs (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useless of h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mehow *definitly* the last *PUBLIC* version of XHS :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&gt;1.1a (03/27/96) -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bug which caused XHS to output undefined ascii cha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rec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bug which sometimes calculated a file size being too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otected com files (hmpf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other analysing method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-&gt;1.2 - released by Predator6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other analys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terrupt restoring bug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�-&gt;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xed a bug which caused XHS to set a wrong breakpoint sometime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COM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rst public release of XH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ritten in one day - thus beta without thorough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XHS has been tested with: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stop V1.12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veral modified versions of Hack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coming soon...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other piece of crap version of Hacks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greetings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is                 � watching "married with children" at night is kew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uder                � saturday night..'ve never seen so many great wo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ne                 � you're kewl! doing a great job for NR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Mad                  � hope we'll do party again all together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Paul                  � famous Dutch hardcore-house Dj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ator666             � always try to get the ORIGINAL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man                  � what about ya special dongle? already patended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ot                    � i didn't implent v1.12 since i haven't hs1.1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&amp;Tardy            � still not giving up the szene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wi                    � for your friendly &amp; very comple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nder                 � you never forget the great old times, he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ored                � "give the facist man a gunshot!" yeah, that'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in                   � legends never di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