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R � Madmax's XCom/OR COM Remover                         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[eGIS!] of pCE '97.                             Nov 2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or Public Domain   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XCR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ryptor for XCR 0.99 written within half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use XCR. For example, you have a COM encrypted by XCom/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file name is MYCOM.COM.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R MY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new file UNXC.COM will be generated. That is the decryp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is remover only works with those encrypted with XCom/OR 0.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tested this remover with few COMs and hope it work for all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� � � � All pCE '97 members � � �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max!     -  Shell is cool but algorithm is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u Taotao  -  TR should improve its 386-in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n0       -  EXE Mailing List R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[eGIS!]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homepage                              -= Welcome to pCE '97 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fido.net/egis          Keymakers � Patchers � Seri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[pCE97]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