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ķ  �ķ        �����ķ ������ķ ������ķ 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ӷ��</w:t>
      </w:r>
      <w:r>
        <w:rPr/>
        <w:t>ֽ        �</w:t>
      </w:r>
      <w:r>
        <w:rPr/>
        <w:t>Ŀ �Ľ � ��Ŀ � � ��Ŀ � � �Ŀ � �Ŀ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ֽ  ����</w:t>
      </w:r>
      <w:r>
        <w:rPr/>
        <w:t>ķ   � �   � ���� � � ���� � � � 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ֿ</w:t>
      </w:r>
      <w:r>
        <w:rPr/>
        <w:t xml:space="preserve">ӷ  ����Ľ   � �   � �Ŀ </w:t>
      </w:r>
      <w:r>
        <w:rPr/>
        <w:t>ֽ � ��</w:t>
      </w:r>
      <w:r>
        <w:rPr/>
        <w:t>Ŀ � � � �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ֽ�</w:t>
      </w:r>
      <w:r>
        <w:rPr/>
        <w:t>ӷ          � �   � � � ӷ � �  � �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Ľ  �Ľ          �Ľ   �Ľ ��Ľ �Ľ  �Ľ �����Ľ 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ķ     ����ķ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     � ��</w:t>
      </w:r>
      <w:r>
        <w:rPr/>
        <w:t>Ľ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    � ���</w:t>
      </w:r>
      <w:r>
        <w:rPr/>
        <w:t>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�     ���</w:t>
      </w:r>
      <w:r>
        <w:rPr/>
        <w:t>Ŀ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ӷ��  � � �ķ ����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</w:t>
      </w:r>
      <w:r>
        <w:rPr/>
        <w:t>Ľ �Ľ ����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 pr�xima generaci�n de Desprotect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blo Carb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NOTA :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autor NO SE HACE RESPONSABLE del da�o producido por el USO INDEBI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T, BAJO NINGUN CONCE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Requerimientos :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C XT/AT/386/486/Pentium/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laqueta de video H�rcules,CGA,EGA,VG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S-DOS v3.00 compatible 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ci�n :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 los Descompresores/Desencriptadores eran bu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protect v3.31, Tron v1.06, Stick Buster 2.40, X-Open v3.30) ...hasta 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� el PROTECT! [v4.0 &amp; v5.0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? : NINGUNO reconoce las 2 versiones anteriores (excepto el Tron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 que s� reconoce pero se CUELGA o no desencripta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� decid� hacer entonces? : Algo similar a todo esto pero con la di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- de que funci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: El UNP v4.10 desencripta correctamente el PROTECT v4.0 y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Uso :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T [u:][path]Nombre de archivo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Historia - Mejoras - Arreglos :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gregado de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Arreglo de u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jorado de alguna c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Formato de la fecha : DD/MM/AA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51 ����� Fecha : 26-7-1995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WWPACK v3.00, v3.01, v3.02, MEGALITE v1.16�, v1.1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9a, v1.20a, EXEPACK v4.03, PKLITE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Cambi� el n�mero err�neo de 2 versiones de EXEPACK (los correct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/EXEPACK v3.60, v3.64, v3.65 o v5.01.21 y LINK /EXEPACK v3.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� un "peque�o" bug con el Lockit v0.11 en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 mejorado la detecci�n del LZEXE v0.90, del OPTLINK (ahora es gen�ric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la inmunizaci�n agregada por el TNT &amp; CPAV (tambi�n gen�rica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iptor v1.00� (encontr� un fake del mi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X-TRACT ya remueve CRYPT v1.15, y despega OVERLAY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50 ����� Fecha : 1-5-1995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jor� la detecci�n y conversi�n de EXE2COM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Inexplicablemente, X-TRACT a veces colgaba la m�quina tratan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ncriptar PROTECT! v3.0 y v3.1. Arregla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n ciertos archivos comprimidos con DIET v1.00d, la cabecera d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no era grabada correctamente. Arreglad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tecci�n de otra versi�n de EXE2COM (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tecci�n, desencripci�n, y descompresi�n de PROTECT!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SCRNCH v1.02 en archivos con estructura .EXE re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 convertidos a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9 ����� Fecha : 22-3-1995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 la rutina de descompresi�n en memoria de un archivo comprimi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 v0.91 estaba un poco modificada (incluyendo datos internos), X-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gaba la m�quina. Arreglad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n ciertos archivos comprimidos con TINYPROG, en vez de gr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oximadamente 7000 bytes, grababa cerca de 1 Mbyte. Arreglad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n los archivos convertidos con EXE2COM (regular), si �stos ten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ciones de memoria, X-TRACT NUNCA las grababa. Arregla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 un archivo .COM procesado con EXE2COM (MS), ten�a la cabecera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, �sta era grabada aparte de la cabecera ORIGINAL. Arreglad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jor detecci�n de 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X-TRACT detecta y remueve Ady's Glue v0.10 / v0.11 y v1.10 (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da), la inmunizaci�n agregada por FSHIELD v1.2 y v1.5, TNT, CP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el Prefix Security Control Program v1.2 m�s conocido como "ANTIGEN v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otra versi�n desconocida de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nversi�n y descompresi�n de EXE2COM (+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 MEGALOCK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8 ����� Fecha : 25-2-1995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AINEXE v2.2, de las siguientes versiones de TINYPRO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, v3.0, v3.3, v3.6, v3.8, v3.9, de PKTINY v1.0 (ver comentarios 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KFIX v1.0 (ver comentarios), y de UN�PACK v2.0 (tambi�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ntar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 One Man Crew Scrambler / Eliashim's Cod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X-TRACT remueve un programa bastante raro : DEM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 un archivo .COM era comprimido con DIET v1.44/v1.45f (en formato 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TRACT grababa 25 bytes menos. Arregla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jor detecci�n de los archivos .COM comprimidos con DIET v1.00d /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 d�a 16-2-1995 fue la �ltima vez que los Rolling Stones estuvieron 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Buenos Aires, Argentina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UEVO FORMATO de distribuci�n : RAR v1.53 (registrado, por supues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7 ����� Fecha : 19-1-1995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 DeltaPacker v0.1, EPW v1.2/v1.21, EPW v1.30, BIN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las siguientes versiones de EXEPACK : v3.60/v3.64/v3.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0, v4.05/v4.06, v5.31.009, y una versi�n desconocida que ning�n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ompresor detecta, CRUNCHER v1.0, SEA-AXE v1.0, OPTLINK, y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s del DIET : v1.00d, v1.02b, v1.10a, v1.20, v1.44, v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 PRO-PACK v2.08 (opci�n -v, desconocida por los 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ompresores) - Thanxs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ueva rutina de simulaci�n de signatura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X-TRACT remueve la simulaci�n de signaturas PKLITE de : UNP v3.0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r, v3.02 o mayor, DISLITE v1.15 o menor, X-TRACT v1.47 o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ambi�n remueve el c�digo agregado por PROTECT! v1.x/v2.0 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rmaliza el c�digo del PKLITE modificado por PROTECT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nversi�n de EXE2COM (Limited) y EXE2COM (Microsoft) de .COM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� bugs no importantes en la descompresi�n del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Feliz A�o Nuev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6 ����� Fecha : 25-12-1994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 : ENCRIPTOR v1.00�, ICE v1.00, Mr.HDKiLL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LOCK v0.10, T.P.C's COM Files Scrambler, MCLOCK v1.2 y v1.3, L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1�, GaHeader v1.0, Util Coded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l COMPACK v4.4 y v4.5, MEGALITE v1.4�, SHRINK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NCH v1.00 y v1.02, PRO-PACK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nversi�n del EXE2COM (regular) de .COM a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5 ����� Fecha : 6-12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 2da etapa con el X-TRACT se cumpli� : ahora detecta y desco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las versiones del PKLITE (v1.00�, v1.03, v1.05, v1.10, v1.12, v1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4, v1.15, 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No confunde m�s PKLITE v1.13, extra compresi�n con PKLITE v1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ompresi�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gregu� el archivo README.1ST SOLAMENTE EN ESTA VERSION, por la f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eva l�nea de Viruses ][ BBS Back in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inclu� la rutina de carga en memoria alta del PKLITE v1.00�,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l 90% de los casos, el ejecutable CUELGA la m�quina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4 ����� Fecha : 3-12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e agregado c�digo de descompresi�n par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LITE v1.14, compresi�n normal y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LITE v1.15, extra 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LITE v1.20, extra 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gregado de la opci�n "Quiere simular la signatura PKLITE? [s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 hab�a un overlay de aproximadamente 16k, sobreescrib�a el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gando la m�quina. Arreglado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3 ����� Fecha : 24-11-1994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l BLITZ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compresi�n del PKLITE v1.15, compresi�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 no hab�a suficiente memoria para cargar el programa, abortab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ura y borraba el EJECUTABLE. Arregla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a no hay m�s problemas con los seteos de memoria en el .EXE. Ahor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a aproximadamente como el origina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ard� bastante en arreglar y terminar esta versi�n porque estuve "ocup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los ex�menes finales de mi cole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2 ����� Fecha : 1-11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tecci�n y descompresi�n de TODAS las versiones del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sencripci�n de TODAS las versiones del CRUNCH (v1.1, v1.2, 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1 ����� Fecha : 20-10-1994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 1er etapa con el X-TRACT se cumpli� : ahora desprotege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S del PROTECT! (v1.0, v1.1, v2.0, v3.0, v3.1, v4.0, v5.0 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unreg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40 ����� Fecha : 18-10-1994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detecta y elimina PROTECT! v3.0/v3.1 en los archivos CO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evos mensajes de detecci�n de los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formaci�n acerca del autor est� ahora disponible en 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9 ����� Fecha : 12-10-1994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jor detecci�n del PROTECT! v5.0 en archivos .EXE (Reg'd &amp; Un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PORTE DE OVERL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8 ����� Fecha : 24-9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de un bug cuando remueve el SCRE2B v1.02 el cual hac�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e de grabar completo el EJECUTABLE, grababa con las relo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cadas al programa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7 ����� Fecha : 20-9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eprocesamiento autom�tico d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gregado de la opci�n "Remove 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MENTE cambiada y MEJORADA la desencripci�n del PROTECT!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os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jor detecci�n del SCRE2B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de un bug en la rutina de grabaci�n del SCRE2B v1.02 cu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o era un .COM de m�s de 64kb (obviamente cuando alguien modif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ama�o del archivo para que sea de mayor longitud que un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olucionado el problema de desencripci�n con el PROTECT! v4.0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os .COM cuando estos est�n con estructura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6 ����� Fecha : 7-9-1994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remueve SCRE2B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5 ����� Fecha : 27-8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gregado de Soporte para la versi�n registrada del PROTECT!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1 ����� Fecha : 24-8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limin� un bug IMPORTANTE (se daba la situaci�n de que cuando el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archivo .EXE era m�ltiplo de 512 el sistema operativo dec�a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archivo 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3 ������ Fecha : 19-8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detecta y remueve PROTECT! v5.0 Versi�n sin Registrar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de algunos bugs durante la grabaci�n de un archivo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2 ������ Fecha : 8-8-1994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tecci�n y desencripci�n de PROTECT! v5.0 - solo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l archivo XTRACTxx.ZIP contiene los textos en Ingl�s y Castell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11 ����� Fecha : 18-7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gregado de barras en movimiento para saber si se colg� o n� la m�q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de un bug en el seteo de atributos y Date d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en los textos del X-TRA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rreglo de un problema de memoria reservada por la cabecera crea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X-TRACT lo que provocaba en algunos .EXE's que de problemas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1 ������ Fecha : 16-7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hora desencripta PROTECT! v4.0 en cualquier archivo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01 ����� Fecha : 13-7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gregado de detecci�n de PROTECT! v4.0 en los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rreglo de un bug cuando el programa term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jorado de la detecci�n y carga de 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1.00 ����� Fecha : 10-7-1994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er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ci�n y desencripci�n de PROTECT! v4.0 - s�lo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Testeado bajo las siguientes configuraciones :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T 386dx con coprocesador matem�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S-DOS v6.22 con los siguientes drivers de memoria expandi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EMM386.SYS v7.05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bug/error o sugerencia que encuentres hac� el favor de dejar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 en FiN/\L FR0NTiER BBS (asi mejoramos el programa!) dirigido a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/\L FR0NTiER BBS ... (20 nodos v.34) ... +54-(0)1-857-0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detecta y remueve los siguientes programas :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v1.0, v1.1, v2.0, v3.0, v3.1, v4.0, v5.0 (unreg'd/reg'd),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, v0.91,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T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v1.1, v1.2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, v1.00, v1.03, v1.05, v1.10, v1.12, v1.13, v1.14, v1.15, v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IPTOR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,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HDKiLL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OCK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E v1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E v1.16�, v1.18a, v1.19a,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.P.C's COM Files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2B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 v1.2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regular, limited, Microsoft, +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it v0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a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opciones : -m1 -m2 -v -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Coded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P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3.60, v3.64, v3.65, v3.69, v5.0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, v4.03, v4.05, v4.06, versi�n desconocida tipo 1 y tip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 v1.2, v1.21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-Loc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A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PKLITE signature UNP v3.01 o menor, UNP v3.02 o mayor, DIS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nor, X-TRACT v1.47 o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agregado por PROTECT! v1.x, v2.0, v3.0 que aplica la relo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modificado por PROTECT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, v1.00d, v1.02b, v1.10a, v1.20, v1.44, v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Crew Scrambler o Eliashim's Cod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, v3.0, v3.3, v3.6, v3.8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X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K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N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PAC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's GLUE v0.10, v0.11, v1.10 (versi�n regi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nizaci�n de File Shield v1.2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nizaci�n de Turbo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nizaci�n de Central Poi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 v1.2, programa de control de prefijo de 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CK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K v3.00, v3.01,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 </w:t>
      </w:r>
      <w:r>
        <w:rPr/>
        <w:t>Qu� diablos es ... ? :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EXE y .COM (los cuales siguen a�n funcion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s v1.0, v1.1, v2.0 son una BROMA! ;-) (Muy f�ciles de abr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s v3.0 y v3.1 mejoraron un poco (Estas tienen c�digo ANTI-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4.0 tiene un buen c�digo polim�rfico pero un par de BUGS con el ST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5.0 (registrada o no) tiene un buen c�digo ANTI-DEBUG pero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5.5 incluye compresi�n adem�s de en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�cil de abrir, pero tiene un muy buen c�digo polim�rfico (me ha co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as y horas hacer un detector que funcione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uando encripta un archivo .COM, deja 2 bytes de menos en el backup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o encriptado (.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 algunos casos, ciertos archivos .COM que son protegidos con PROTECT! v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NCIONAN MAS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2B v1.02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ma parte del paquete del SCRNCH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ierte archivos de estructura .EXE en su equivalent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y usado por las casas vendedoras de juegos para "pegar" sus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en programa porque tambi�n incluye relocaciones de memori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Graeme W.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XE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ye una utilidad para convertir .COM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mpliamente utilizado y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0.90, v0.91,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c�digo de la v1.00a es IDENTICO a la v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T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iste una sola versi�n :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s la versi�n previa del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Luck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das las versiones son f�ciles de s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s v1.2 y v1.3 tienen c�digo ANTI-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1.3 est� un poquito mej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Luck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ende las siguientes versiones : v1.00�, v1.00, v1.03, v1.05, v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2, v1.13, v1.14, v1.15, v1.20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1.10, extra compresi�n solo la v� en el archivo PKZMENU.EX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ada versi�n shareware comprende una versi�n comercial (lige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 las versiones comerciales v1.14 y v1.15, agregan en PSP:005C las si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K" (en may�sc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 la v1.20 agrega en PSP:005C las siglas "pk" (en min�sc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�pido y ef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v1.50 opcionalmente agrega en el c�digo, un checksum interno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PKWARE (Phil K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IPTOR v1.00�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a sola versi�n existe :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en m�todo de encripci�n pero f�cil de saca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scrito en Argentin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cientemente (19/06/95) he encontrado un fake con el nombre de iCrypt v0.2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que el autor de �ste, es un tal "-�B��D�D��-" (Band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Gast�n Benvenu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ende las versiones v4.4 y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MEJOR DE LOS MEJORES en eficiencia de 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W. J. Co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y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lo hay una versi�n :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HDKiLLeR Protection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m�todo anti-debugging es REALMENTE BUENO, porque si hay un debugg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a (que est� enganchado a la INT 1 o INT 3), desencripta BASUR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dora, por lo tanto, provoca la ca�da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n n�mero de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s realmente mala la lectura de la l�nea de comandos en el programa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stra la tecla que pulsaste si no le diste un nombre de archivo 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i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r.HDKiL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LOCK v0.10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iste solo una versi�n : la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ejecutable (COMLOCK.EXE) viene comprimido con PKLITE v1.15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�cil de desencrip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rouble 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ITE v1.4�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hay muchos comentarios acerca de este PKLITE v1.12 profe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lo funciona con archivos .COM y con .EXE (m�todo co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Yonatan Sisam ??? (Suena mejor PKWARE Inc.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ITE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hay muchos comentarios acerca de estos PKLITE v1.14 y v1.15 HACK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lo funciona con archivos .EXE (m�todo co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ersiones conocidas : MEGALITE v1.16� (PKLITE v1.14), v1.18a (PKLITE v1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9a y v1.20a (PKLITE v1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E KiLLeR ??? (Suena mejor PKWARE Inc.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COM en base al m�todo RLE (Run 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y mala 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P.C's COM Files Scrambler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 ----- --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iene rutinas anti-debugging f�ciles de sa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e Programmers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H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�lo conozco 2 versiones : v1.00 y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rutina de descompresi�n chequea la propia integridad d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en ratio de compre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NCH v1.02 tambi�n comprime archivos .EXE (previamente convertid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os con formato .COM con el programa SCRE2B 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Graeme W.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ozco 2 versiones : v1.2 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tengo el programa, por lo tanto no se si X-TRACT tendr� �xito co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ye rutinas anti-debugging f�ciles de ev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Noam Herzensh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(regular) -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 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ierte archivos .EXE a .COM (con relocaciones inclui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(limited) -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 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ierte archivos .EXE a .COM (con relocaciones inclu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s posible reconstruir EXACTAMENTE el archiv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(Microsoft) -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 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ierte archivos .EXE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iene con algunos archivos del sistema operativo MS-DOS (ej: form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(+Compression) -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 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vierte archivos .EXE a .COM (con relocaciones inclu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em�s de la conversi�n, incluye compresi�n del c�digo ej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versiones diferentes encontr� para tes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Reali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it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lo agrega una "peque�a" cabecera al ej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Guy Shat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Header v1.00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recido al Lock-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Gal A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eficiencia de compresi�n es parecida a la del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 poco lenta la rutina de auto-descompresi�n en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de otras computadoras : ATARI ST, CBM AMIGA, MC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ambi�n comprime archivos de D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Rob Nort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 Coded v0.21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ye relocaciones de memoria (si las 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oshe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Packer v0.1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ye relocaciones de memoria (si las h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se si el X-TRACT funcionar� con todos los archivos, por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go este encriptador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ersiones conocidas : v3.60, v3.64, v3.65, v3.69, v4.00, v4.03, v4.05, v4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.0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y dos versiones que no pude identifica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y mal compre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W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ozco las versiones v1.20, v1.21, y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de un password para la ejecuci�n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y buen programa porque el c�digo sin PASSWORD es imposible desencript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Alan D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-Lock v1.00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 unico que vi de bueno es el c�digo relocalizador en memoria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iene rutinas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�cil de s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r ahora conozco s�lo �st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e Hit-BBS Programmers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Junto con el SEA-AXE son los �nicos que dejan el archivo comprimido (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utable) com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estra una barra mientras se desco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iejo y m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Ori 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-AXE v1.0 (EXE/COM?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 y 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�lo tengo 2 archivos de testeo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Seasoft Internation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LINK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s utilidades Norton y el Microsoft-Backup vienen comprimidos co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ador?/compresor de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ende 2 rutinas internas : la de compresi�n de datos y compres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de relocaciones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SL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as Fake de PKLITE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 -- 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gregan 'pk' o 'PK' en PSP:005Ch seg�n corresp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 agregan : UNP v3.01 o menor, UNP v3.02 o mayor, DISLITE v1.15 o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X-TRACT v1.47 o may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s : Ben Castricum/UNP, Pablo Carboni/X-TRACT, JohnPC &amp; CV-Tassle/DIS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s aplicadores de la relocaci�n del PKLITE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 -- -- ---------- --- 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plican la �nica relocaci�n que posee el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 agregan : PROTECT! v1.x/v2.0 y PROTECT!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de descompresi�n PKLITE modificado por PROTECT! v3.1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------------ ------ ---------- --- ---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PROTECT! v3.1 modifica ligeramente el PKLITE de manera que se conv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un ejecutable SIN relocaciones de me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COM 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ct�a como compresor de ejecutables y como el STACKER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ende las siguientes versiones : v1.00d, v1.02b, v1.10a, v1.20, v1.44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2.0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difica las cabecera de los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parentemente este programa SOLO agrega una cabecera de modo de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o se ejecute solo por tiempo limi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Adlersparre &amp; Asociad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Crew Scrambler / Eliashim's CodeTrack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- --------- - ---------- --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iene un mont�n de rutinas antidebugging y anti-desprotector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FICIL, pero no imposible de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 MI OPINION, el MEJOR DE LOS MEJORES ENCRIPTADOR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T�cnica : Muy dificil de colocar break-point's en lugares co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 -  (por eso son rutinas anti-desprotecto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EliaShim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y encripta por CRC, archivos .EXE 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 puede comprimir con password, con un "area de datos del usuario", 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texto de error de chequeo por CRC escrito por 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nozco al menos las siguientes versiones : v1.0, v3.0, v3.3, v3.6, v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 el archivo est� comprimido con la opci�n /P xxxx (password) X-TRACT pe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teclees u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ranzoa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EXE v2.2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y encripta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�pido y casi efectivo como el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ransas Marine (UK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KFIX v1.0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difica los archivos comprimidos con EXEPACK de manera que funcionen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jo MS-DOS v5.0 y no muestren el mensaje de error "Pack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ed" cuando el ejecutable es cargado por debajo de los 64KB d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upongo que solo existe una versi�n 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unciona solamente con : LINK /EXEPACK v3.60, v3.64 o v3.65, EXEPACK v4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EXEPACK v4.05 o v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Alan Mo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INY v1.0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ra funcionar necesita dos archivos adicionales : PKLITE.EXE y TIN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difica los archivos comprimidos con TINYPROG y les agrega la cabece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enso que solo existe una versi�n (al menos en Argentina) 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 teste� y funciona perfectamente con las siguientes versiones de TINYPRO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, v3.3, v3.6, v3.8, 3.9, y con TODAS las versiones de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omas M�nke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�PACK v2.0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es agrega una "peque�a" cabecera a los archivos .EXE comprimidos con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�lo sirve con las siguientes versiones de PKLITE : v1.03 y v1.05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uy malo y hecho en Turbo Pascal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�dATa�/The CCS-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Y's GLUE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Pega" 2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X-TRACT solo detecta y remueve las versiones v0.10 / v0.11 y v1.10 (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en programa para unir ej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Ady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munizaciones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n peque�os programitas que hacen que el archivo ejecutable se auto-te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si ha sido mod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 agregan : File Shield v1.2 y v1.5, Turbo Antivirus (TNT), Centr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virus (CP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 inmunizaci�n del CPAV est� basada en la del T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s : FSHIELD (c)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T (c) CARME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AV (c)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GEN v1.2 (EXE/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ce lo mismo que las inmunizaciones, excepto que adem�s muestra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archivo y la fecha en que se ha protegido el ej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cional : agregado de password y/o un texto de no mas de 74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(c) D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OCK v1.0b (CO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ncripta archiv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paquete viene con el convertidor de archivos EXE2COM (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iene rutinas anti-debug f�ciles de sac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The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archivo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ersiones conocidas : v3.00, v3.01,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rime solo las relocaciones de memoria o TODO el ej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�pido como el PKLITE, y efectivo como el COMPACK v4.5 (mejor a�n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s : Rafal Wierzbicki 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v1.15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grega una peque�a "cabecera" a los archivos .EXE comprimidos con 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KLITE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echo en Franc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(EX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Pega" un archivo .COM y uno .EXE, dejando un �nico .EXE encrip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ersiones conocidas : v2.6, v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X-TRACT solo detecta y remueve la versi�n v3.0 (s�lo dispongo d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�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entro del c�digo se puede encontrar el texto : "I # NATALIA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luye una mini-compresi�n de las relocaciones del .EXE (si las hubi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en programa para unir ejecutables (con la excepci�n de que el .COM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izar con INT 20h para que func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scrito en Argentina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Maximiliano Ko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Nota acerca de la simulaci�n de la signatura PKLITE :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os archivos comprimidos con PKLITE v1.14, v1.15, v1.20 con la opci�n '-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su propio c�digo de descompresi�n, ubican en PSP:005Ch las letr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PK' en las versiones v1.14 y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pk' en la versi�n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os programas PKZIP y PKUNZIP v2.04, si detectan que en PSP:005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 estas siglas, se AUTODESTR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l programa PKLITE v1.14, directamente NO FUNC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videntemente, este m�todo es muy f�cil de evit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X-TRACT vs otros descompresores :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aciendo el descompresor para el LZEXE v0.90 y v0.91 o v1.00a, not� un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: El TRON v1.06, TRON v1.21, Stick Buster v2.40, X-Open 3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ces graban el PROGRAMA mezclado con el STACK ... � qu� significa 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NO GRABAN el PROGRAMA correctamente.... � por qu� sucede es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que en determinados programas el STACK est� seteado dentro de ello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o estos descompresores ponen el BreakPoint con el STACK YA SETEADO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r el breakpoint, almacenan los flags, y puntos de retorno de interru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ro del mismo programa, grabando bytes err�neos dentro del ej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TA : Me ha sucedido lo mismo con TODAS las versiones del PKLITE y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 y un par de compresores m�s, excepto con el UNP v4.10 el cual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GIDO este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ers Crew's X-Tra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 ------ 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 menos la versi�n 1.0 beta detecta pero remueve INCORRECTAMENTE l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registrar y registrada del PROTECT! v5.0 en los EX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Agradecimientos :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TODOS mis Beta-Testers por su gran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Ray of the Light BBS por pasarme el PKLITE v1.05 (tm) (me c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guir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TNO BBS por pasarme el PROTECT! v3.0 (tambi�n me cost� conseguirl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Luck por el DIET v1.02b (y por testear el PROTECT! v5.5 con m�s d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os .COM y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mi padre por conseguirme CPA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hredi Jay por pasarme PKLITE v1.1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por usar el X-TRAC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, Jason, Ka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a esta gente por motivarme a hacer el X-TR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 ---- ----- --- --------- - ----- -- 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stricum , autor del UNP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oft Company , autor del TRON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 , autor del X-OPEN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 Cohen, autor del Stick Buster v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oy todav�a buscando estos programit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- ----- 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v2.6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alguien me consigue cualquiera de estas cositas, se lo agradecer� basta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�alo a FiN/\L FR0NTiE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ios de distribuci�n y Beta Tes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----------- - ---- 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(Hora Argen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mbre del BBS    �   Tel�fono(s)   �  Estado   �DLMMJVS�  Horari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/\NAL FR0NTiER...�+54-(0)1-857-0229� Distr. HQ �XXXXXXX�   24 h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ncerNet Nodo 1....�+54-(0)1-250-1790�Distr. Site�XXXXXXX�   24 h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ncerNet Nodo 2....�+54-(0)1-280-1507�Distr. Site�XXXXXXX�   24 h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l................�+54-(01)-924-8163�Distr. Site�X..X.XX� 18 a 23 h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tal Disorder.....�+54-(0)1-687-7407�Distr. Site�XXXXXXX�  0 a 7 h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Last Hackers WHQ�+54-(0)41-61-3557�Distr. Site�XXXXXXX�   24 h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MMJVS significa Domingo, Lunes, Martes, Mi�rcoles, Jueves, Viernes, S�b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ignifica que 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gnifica que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mbre del BetaTester�   Estad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blo Carboni........�Main �-Tes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uck Martins.........�.Beta Te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los Lanzillota....�.Beta Te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uel Barros Reyes..�.Beta Te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ejandro Weil.......�.Beta Te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quer�s ser Beta-Tester o Distr. Site dej� un mensaje en FiN/\L FR0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s siguientes dat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mbre 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el�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or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u nombre *COMPLE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cualquier duda/bug/sugerencia/registraci�n/etc, mi direcci�n en FidoN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:900/555.2 (Pablo Carbo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ido poner mi nombre *REAL* y no mi alias debido a que en FidoNet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san nombres reales, adem�s, he comenzado a odiar los alias, prefirien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s de pila (prefiero que me llamen Pablo y no Wood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T es FREEWARE, por lo tanto distrib�yelo GRATUITAMENTE, sin pag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 A NAD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