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X 0.55 SOURCE, Executable File Expander, coded by Misha � April 2, 199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TECT 4.0/5.0 � OPTLINK � PKLITE � LZEXE � TINYPROG � EXEPACK � DI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ASM SOURCE CODE INCLUDED! (C)Copyright Misha [UCF] 1992-1996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 in any commercial product without paying the license fee is prohibited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X.COM SOURCE CODE is less than perfect -- you can see that for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it if you'd like, code a different utility, enjoy altogether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however (which may be a compliment to my debugging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 skills)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 by typing (TASM prefered, but MASM may wor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M /M2 U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INK /T UX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files you should find inside the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X.ASM                -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X.DOC                - 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X.COM                - assembled (compiled) version ready to r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    -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F96.COM             - NF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F96.NFO             - 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 ORIGINAL UX 0.55 DOC APPENEDED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on different compres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4.0 &amp; 5.0      Not a compressor, but an encryp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icult (impossible?) to unpack without a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X has a built-in suppor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ect is put on files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KLITE/DIET/TINYPROG, etc. so UX bypasses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roceeds to extract the file. (unProt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ever 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 UX should work fine with _most_ Protect5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y the -1...-9 and/or -z options, only if UX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see that there's no perfect (real mode) 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blem caused by the mutating code (when 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ks up after identifying Protect5), so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-1...9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ally every non-zero #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inc the pre-set addr UX us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ect5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: -123      // 1+2+3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6        // 6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11111   // 1+1+1+1+1+1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21      // 3+2+1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bove examples are all equivalent (the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inc'd by 6 in every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, if your program doesn't unpack (and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having Protect5, start look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lucky'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y good 'lucky' numbers t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X -1 p5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X -88 p5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X -7 p5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X -12345 p5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X -9 p5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X -199 p5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general only combos from 1 to 999 make any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don't go crazy (3 digits is the max you should 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 switch. If you think the file is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ect5, but UX says "unknown"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assumes that file is Protected with v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es to decry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z switch. Simply moves the guessed/optim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UX uses to start looking for Protect5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a little bit. Can be used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...-9 options above. Only one '-z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CPU is running in v86 you must have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UX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LINK                 Norton Utilities are pack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don't understand why no one else notic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are actually 2 (two!) levels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way, UX handles both (I call the 2nd o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ocation shrinker)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LITE                  versions 1.14/1.15/1.20/1.50 put 'PK' and 'pk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SP. UX fakes this PK/pk extraction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 piece of code to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've added PKLITE 1.50X decompression, PK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ting trickier, but very slowl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one else has seen it or has PKLITE.EXE v1.5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EXE                   Nothing specia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UX does header optimization (like PKLITE's HDROPT) afte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uses the smallest possible .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UX actually _finds_ the memory information (min/max/req 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compressed with LZEXE, DIET &amp; regular PKLITE, as it'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ressed executable. For all the other ones (and when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info that makes sense), it'll approximate, so the requir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ight be a little more than that in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When uncompressing a program, UX sets up stack the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it at Run-Time and uses that. Thus the resulting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garbage in the stack area. That's not important, as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overwritten with the first few instruction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When UX says the resulting file is still packed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just re-run UX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when the file is packed with something and then Pklite 1.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on top, be sure to remove Pklite with -k, because if you run U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to remove the other compressor, UX will get get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fake PK signature (the code it had added the firs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nd no, UX.COM doesn't unpack .COM files! Why? Take a wild gu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I can think of _many_ great improvements, relating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now there's no time.. Next versions will have bet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Oh, yeah. Don't touch your keyboard when UX is unpacking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- because Protect screws with int09h (keyboard interrup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 will kill the decryption process (and lock up the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*(EOF)*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