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UUP - Universal exe-file UnPack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ttle utility allows to unpack exe-file which was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e-file compression programs such as LZEXE, PKLITE, DI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special in this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UUP can unpack a file without know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method which  was  used  to  pa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fil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some empirics to find out  how  the 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nd tries to unpack it. The result is not guaranteed to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- UUP can produce some garbage or can even simply 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P was created in two nights. It was born because  we  needed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t will help you to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P is free. You can use it, you can copy it, you can  giv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you can explor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cknowledgement: We are graceful to beautiful Brussel's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ly yours, we re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olai Logv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fak Guilf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