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Universal Program Cracker]�������������������������������������������[AUG97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��$$$$��$$�����S$$$$$$$S��S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Ss, `$$',sSSs,`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$$$  $' $$$$$$ss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$$S�' ,$  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  $$$$  $$  sssS$$$$, $$$$$$S'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, �S$$  $$  $$$$$$$$$.`�SS�',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Sssssss$$ss$$$$$$$$$$$SssS$$$$$$$$$$$$$$$$$$$$$SYN^EOH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Version 1.11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by Synopsis (synopsis@edge-of-honor.demo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&lt;� Intro �&gt;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t a BBS-Door this time, but a cewl Cracking Util! It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every program created with one of the 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/Turbo Pascal 7.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 C++/Turbo C(++)       (Generic, All Memory Mod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rcosoft C(++)/QuickBasic    (Gener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ortech C                     (Only Tested with 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It can bypass ALL common used Packers and Cryp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it's true, it's only 3.071 bytes long!, just 100% Pu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Running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t's just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PC &lt;Option&gt;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am&gt; is the program to crack (includ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Install Timer with INT 21h res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acking was succesfull a file CRACKED.EXE is gener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original file fully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Code Known is found it will normal execute the program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, UPC goes further with it's own program and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no co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nal Overlays are found, they are detected and added to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History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1 (21-Aug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w run's on Stoneheads and ROSE's PC too (sorry dud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330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(06-25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me checks are enhanced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nhanced Int 1 and Int 3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d Layout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a busy ba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Install program so you know you got a re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C is tested under a dosbox in Win95 and should run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307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(09-27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MP1.DAT and DUMP2.DAT files are now named to a random name (Nice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llCheck to delete DUMP1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-T will install a Timer that will reset INT 21h to UPC'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gainst programs that fake some INT 21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small fixes and changements in det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9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 (07-0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Files (Borland/Turbo C small model) are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Quickbasic files couldn't be detect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passes also HackStop 1.13, one NOP was enough to defe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6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(06-1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urbo Pascal 6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gain some improvements too make UPC more reliable, Interrupt 1 (Tr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(BreakPoint) are now grabbed and turned off (only IRE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P Segment is calculated anymore, but ask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53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(06-08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ome routines to make UPC more stable, it now uses it's 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Table is saved and restored, there were som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changed some intvecto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46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(05-26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Overlay Support, Overlay is will be ad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P7.0 Routine, End of Code detection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3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(05-21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ize=23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Credit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or of Creasoft for Intruder, some part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upon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 and Stonedhead: I ripped a lot of their programs, so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give them some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Last Not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the end of this doc. If you have any suggestion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UPC, please mail them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  Suggestion@edge-of-honor.dem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  :   Bug@edge-of-honor.demo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End Screen 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S�����S$$��$$$$��$$$$$$$$$$$$S����S$$$�����S$$$$$$S�����$$$��$$$S�����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' .sS$$S$$$  $$$$  $  sss.`$$',sS$$Ss,`$  $$Ss, `$' .sS$$S$$$  $' .sS$$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ss    $$$$  $  $$$$   .$$$$$$$$.`  $$$$$  $sssssssss `  $sssssssss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.  $$$$$$$ ,  $$$$  $  $$$$   `$$$$$$$$'   $$S�' ,;  $$$$$$$ ,  ;  $$$$$$$ ,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, `�S$S�',$s,�$$$  $  $$$$  $.`�S$$S�',$  sssS$$$$. `�S$S�',$  $. `�S$S�',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$$SssssS��$$$Ssss  $ss$$$$$$$$$SssssS$$$  $$$$$$$$$$SssssS$$$ss$$$Ssss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��$$$$��$  sss$$$$ss$  $$$$$$$$S�����$$$$SS$',$$S����S$$$$$$S����S$$$��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' .sS$$S$$$$$$'.$',sS$$Ss,`$$',sS$$Ss,`$  sss, 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sssssssss  $$'.$  sssssssss$  $$$$$$$$ `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  $$$$$$$ ,$'.$$  $$$$$$$$ ,  $$$$$$$$ ,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, �S$$  $, �S$$  $  $, �S$$  s `�S$S�',$'.$$$$.`�S$$$�',$$.`�S$$S�',$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$$Sssssss$ss$$Sssssss$$SssssS$$Ss$$$$$$$SssssS$$$$$$SssssS$$$ss$$$$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End Of Doc 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