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Universal Program Cracker]�������������������������������������������[JUN97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$$$$$$$$$$$$$$$$$$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��$$$$��$$�����S$$$$$$$S��S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  $$$$  $$  $$Ss, `$$',sSSs,`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  $$$$  $$  $$$$$  $' $$$$$$ss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  $$$$  $$  $$S�' ,$  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  $$$$  $$  sssS$$$$, $$$$$$S'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, �S$$  $$  $$$$$$$$$.`�SS�',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$Sssssss$$ss$$$$$$$$$$$SssS$$$$$$$$$$$$$$$$$$$$$SYN^EOH$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[Version 1.10]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d by Synopsis (synopsis@edge-of-honor.demon.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&lt;� Intro �&gt;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not a BBS-Door this time, but a cewl Cracking Util! It can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every program created with one of the following 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orland/Turbo Pascal 7.0/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orland C++/Turbo C(++)</w:t>
        <w:tab/>
        <w:t>(Generic, All Memory Models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rcosoft C(++)/QuickBasic</w:t>
        <w:tab/>
        <w:t>(Generic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Zortech C</w:t>
        <w:tab/>
        <w:tab/>
        <w:tab/>
        <w:t>(Only Tested with 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atcom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 It can bypass ALL common used Packers and Crypt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it's true, it's only 3.071 bytes long!, just 100% Pur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&lt;� Running �&gt;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It's just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UPC &lt;Option&gt; &lt;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ogram&gt; is the program to crack (including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ption&gt;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T  Install Timer with INT 21h res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racking was succesfull a file CRACKED.EXE is generat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original file fully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Code Known is found it will normal execute the program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xits, UPC goes further with it's own program and will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that no cod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ternal Overlays are found, they are detected and added to CRACKE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&lt;� History �&gt;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0 (06-25-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 Some checks are enhanced/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nhanced Int 1 and Int 3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hanged Layout of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ed a busy bar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ed Install program so you know you got a re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C is tested under a dosbox in Win95 and should run nor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Size=307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5 (09-27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DUMP1.DAT and DUMP2.DAT files are now named to a random name (Nice 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ullCheck to delete DUMP1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Option -T will install a Timer that will reset INT 21h to UPC's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gainst programs that fake some INT 21h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small fixes and changements in detec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Size=291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4 (07-03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Files (Borland/Turbo C small model) are now sav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Quickbasic files couldn't be detected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ypasses also HackStop 1.13, one NOP was enough to defea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Size=265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3 (06-13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urbo Pascal 6.0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gain some improvements too make UPC more reliable, Interrupt 1 (Trac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(BreakPoint) are now grabbed and turned off (only IRET instru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SP Segment is calculated anymore, but aske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Size=253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2 (06-08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some routines to make UPC more stable, it now uses it's ow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ruptTable is saved and restored, there were som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changed some intvector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Size=246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1 (05-26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Overlay Support, Overlay is will be add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P7.0 Routine, End of Code detection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Size=239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0 (05-21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Size=239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&lt;� Credits �&gt;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or of Creasoft for Intruder, some parts of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upon 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&lt;� Last Notes �&gt;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is is the end of this doc. If you have any suggestions 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UPC, please mail them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:   Suggestion@edge-of-honor.demon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      :   Bug@edge-of-honor.demon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&lt;� End Screen �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S�����S$$��$$$$��$$$$$$$$$$$$S����S$$$�����S$$$$$$S�����$$$��$$$S�����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' .sS$$S$$$  $$$$  $  sss.`$$',sS$$Ss,`$  $$Ss, `$' .sS$$S$$$  $' .sS$$S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sssssssss    $$$$  $  $$$$   .$$$$$$$$.`  $$$$$  $sssssssss `  $sssssssss `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.  $$$$$$$ ,  $$$$  $  $$$$   `$$$$$$$$'   $$S�' ,;  $$$$$$$ ,  ;  $$$$$$$ ,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, `�S$S�',$s,�$$$  $  $$$$  $.`�S$$S�',$  sssS$$$$. `�S$S�',$  $. `�S$S�',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S$$SssssS��$$$Ssss  $ss$$$$$$$$$SssssS$$$  $$$$$$$$$$SssssS$$$ss$$$SssssS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��$$$$��$  sss$$$$ss$  $$$$$$$$S�����$$$$SS$',$$S����S$$$$$$S����S$$$��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$$$$  $  $$$$  $  $  $$$$  ' .sS$$S$$$$$$'.$',sS$$Ss,`$$',sS$$Ss,`$  sss, `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$$$$  $  $$$$  $  $  $$$$  sssssssss  $$'.$  sssssssss$  $$$$$$$$ `  $$$$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$$$$  $  $$$$  $  $  $$$$    $$$$$$$ ,$'.$$  $$$$$$$$ ,  $$$$$$$$ ,  $$$$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, �S$$  $, �S$$  $  $, �S$$  s `�S$S�',$'.$$$$.`�S$$$�',$$.`�S$$S�',$  $$$$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Sssssss$$Sssssss$ss$$Sssssss$$SssssS$$Ss$$$$$$$SssssS$$$$$$SssssS$$$ss$$$$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&lt;� End Of Doc �&gt;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