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���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�   ��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�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al Program Cracker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ing by Synopsis (synopsis@eoh.idn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 Dud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 a BBS-Door this time, but a cewl Cracking Util! It ca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 creat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rland/Turbo Pascal 7.0/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rland C++/Turbo C(++)       (Generic, All Memory Mode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rcosoft C(++)/QuickBasic    (Generi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ortech C                     (Only Tested with 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tcom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bypass -ALL- known packers including Hackstop and WWP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t's true, it's only 2655 bytes long!, just 100% Pur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* Running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PC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 is the program to crack (including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acking was succesfull a file CRACKED.EXE is generated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fully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de Known is found it will normal execute the program.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, UPC goes further with it's own program and will show a screen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nal Overlays are found, they are detected and added to CRACK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* History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Files (Borland/Turbo C small model) are now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Quickbasic files couldn't be detect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passes also HackStop 1.13, one NOP was enough to defea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leSize=2655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(06-13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urbo Pascal 6.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ain some improvements too make UPC more reliable, Interrupt 1 (Trac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(BreakPoint) are now grabbed and turned off (only IRET instru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P Segment is calculated anymore, but ask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leSize=2539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(06-08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ome routines to make UPC more stable, it now uses it's ow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Table is saved and restored, there were som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changed some intvector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leSize=2463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(05-26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Overlay Support, Overlay is will be add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P7.0 Routine, End of Code detection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ize=239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05-21-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ize=23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* Creditz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of Creasoft for Intruder, some parts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* Distro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file SYNSITES.LST where to grab the latest Synopsis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(TM), or to become an original distribution site for our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* Finally the Last Words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 ROSE, This Unpacker is almost smaller then the whole shit that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o th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have a great time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