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Xor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it's  a  very  simple  proggie  that  unpack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pted with Xorer vl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gorithm is very simple too: we just activate TF  (int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ait until IP=100h, then we check some registers, af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uthor: You could use  int  1  and  int  3  for 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just destroying them.  Discover more  anti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ks! (Because your Xorer is very unpackable at the moment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don't think it's too cool  to  crypt  the  progra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 MANAGER with command changing option enabled .. =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c) MERL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lirium Treme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