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 ڿ���</w:t>
      </w:r>
      <w:r>
        <w:rPr>
          <w:rtl w:val="true"/>
        </w:rPr>
        <w:t>¿������¿</w:t>
      </w:r>
      <w:r>
        <w:rPr>
          <w:rtl w:val="true"/>
        </w:rPr>
        <w:t>ڿ���</w:t>
      </w:r>
      <w:r>
        <w:rPr>
          <w:rtl w:val="true"/>
        </w:rPr>
        <w:t>¿</w:t>
      </w:r>
      <w:r>
        <w:rPr>
          <w:rtl w:val="true"/>
        </w:rPr>
        <w:t>ڿ  ڿ</w:t>
      </w:r>
      <w:r>
        <w:rPr/>
        <w:t xml:space="preserve">            </w:t>
      </w:r>
      <w:r>
        <w:rPr/>
        <w:t>&lt;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 �</w:t>
      </w:r>
      <w:r>
        <w:rPr>
          <w:rtl w:val="true"/>
        </w:rPr>
        <w:t>ٳ</w:t>
      </w:r>
      <w:r>
        <w:rPr/>
        <w:t xml:space="preserve">��� ��������         </w:t>
      </w:r>
      <w:r>
        <w:rPr/>
        <w:t>&lt;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  ��   ���� ��  ��        </w:t>
      </w:r>
      <w:r>
        <w:rPr/>
        <w:t>&lt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  ��   ���� ��  ��           </w:t>
      </w:r>
      <w:r>
        <w:rPr/>
        <w:t>Generic unpacker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ressed with Tiny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ircumstances I can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files in this or any other package cont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contains UNTINY the main program as well a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npackers I have written the last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[ Description of the compressors UNTiny opens ]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(EXE/C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t compress and scrambles by CRC check .EXE an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executable file may be compressed with password, with an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rea", and with a CRC check error text writt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know at least the following versions: 1.0, 3.0, 3.3, 3.6, 3.8, 3.9 &amp;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4.0 is identical to 3.9 except some IMHO rearranged code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longer decry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ranzoa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INY (EXE/C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utility has been written to prevent recogni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) of TINYPROGed files.  The trick this program us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.  TINYPROG has the ability to leave som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n .EXE file.  By filling this space with a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nd modifing some code to let the program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, it tries to fool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t needs to work two aditional files: PKLITE.EXE and TIN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other version of PKTiny needs instead of PKLITE.EXE SCAN from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t modifies TINYPROG compressed files and then it adds an EX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KLIT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are at least four versions: v1.0, v1.5, v1.62 and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found in VGA-Copy 6.10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've tested it and works fine with the following TINYPROG versions : v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, v3.6, v3.8, 3.9 and with ALL PKLI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KTiny 1.0 packed files (VGA-Copy) uses TinyProg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Thomas M�nkemei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PRO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PKTiny (1.6?) hack. Only the copyright notice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ses an unknown TinyProg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t in the public availiable! So don't ask me for this prote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.I.R Online Softwar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Pr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nown versions: 1.0c, 1.0d,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is little joke replaces the jump over the data area with non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So I have only to put a detection to Untiny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Prog fak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.0c - 1.0e have the same protector startup code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Igor Haks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nown versions: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r this "patcher" I have added a new generic TinyProt detec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wo new anti-debugger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npacked code often hangs (due to a bug in TinyH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and0m aka Tulpe (NME/X^A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1999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WE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Ralph Roth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ollst�ndige Adresse, inkl.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mail, FAX, Telefon &amp; PGP key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iehe Datei:   ROSEBBS.TXT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alphRoth@gmx.net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ttp://members.tripod.de/rose_sw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