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hanges                                                 Date (DD/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--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    + added FI 2.06a (special release for the Untin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ichael H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unp 0.13 - thx Ka0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: ROSEBBS.TXT, PEHEADER                          13.1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compiled mos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     + AHCR 1.35, unROSE 0.21                                09.08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Prot, unCom, unTin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Header, PeHead, ExeHea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: FileCu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: Added old source of XCOM, XCOM386 and X-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     + changed some texts, recompiled some programs          25.0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NEHEADER, PEHEAD, updated EX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Prot, unCOM, unTin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HCR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     + unCOM 1.19                                            26.0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HC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Head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Mask, unGA, Flames, unCS, unProt, unTiny: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LockFaker: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ome unpackers I have the source code of (\R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     + unROSE 0.19 (generic PKLite, WWPMuta 1.1, 1.1b)       29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OM (MSCC.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     + ExeHead 4.03                                          16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     + EXEHead 4.02                                          05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HCR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     + unCOM 1.15 (now supports ComCrypt.40)                 23.0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rackStop, unMask &amp; unGardianAngel from Kaot (th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16 (now supports ComprExe from Prot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Prot 0.26, unTiny 1.01, ExeHead 4.01, RoS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     + unCOM 1.14 (now supports Cypoxl &amp; ROSE COM Crypt).    23.0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 uses new special breakpoint mode.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COM: /usage /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     + unROSE 0.15 (now handles NetCode &amp; NetRun)            10.0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NP 0.17 and CUNP.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OM 1.13 (LordCaligo, see unCOM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Head (German version only) new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     + unROSE 0.13 (now handles WWPMutator too)              19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-Lock faker (source and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+ unProt 0.25                                           07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unCOMBat (Hanno requested for this too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     - Removed some unSS dox on request                      03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unCOM (CP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unROSE (Protect 5.5, CryptL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     + unProt60 from Rand0m (+ some fixes from me)           18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an unpacker for WWPack, CryptLS,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EXE, AVPa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HAS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some unpackers like unMISHA, deI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some of the old unSS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8     Special release for the TPiNC party. This release       04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new unSS (SuckStop unp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     UNCom can unpack Immune 1.0/COM, changed ROSEBBS.TXT    23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space UNSS and CUNP are located uncom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ubdirectories. unPROT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     Added after several request the archive CUNP.RAR   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CUNP 0.12�, 0.16� and CUNP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     UnSuckStop - UnSS 1.00, 1.05 &amp; 1.08 (enhanced)          15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ll the unSuckStop tools into an own R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     CryptCom.41 (could be unpacked by UnCom without an      06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 Added UnSuckStop pre-release (unSS108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ny could handle another TinyProg h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     UnCom 1.10 (added ProCrypt)                             29.1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Untiny 0.99 (opens now PKTiny 1.0), fixed some typos    31.1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   Uncom 1.09, added AHCR                                  30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001 replaces 0.98f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Untiny 0.90-0.98f                                      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--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0.98f I have changed the version numbering. N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version in the FILE_ID.DIZ file anymore, becaus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ny program will not be updated so often. Instead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w added program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count the releases in the .DIZ file. A highe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newer vers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Files from CD-ROM can not unpacked, because they ar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ttrib -r on such files or ask your teacher how to do tha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