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ڿ ڿ���</w:t>
      </w:r>
      <w:r>
        <w:rPr>
          <w:rtl w:val="true"/>
        </w:rPr>
        <w:t>¿������¿</w:t>
      </w:r>
      <w:r>
        <w:rPr>
          <w:rtl w:val="true"/>
        </w:rPr>
        <w:t>ڿ���</w:t>
      </w:r>
      <w:r>
        <w:rPr>
          <w:rtl w:val="true"/>
        </w:rPr>
        <w:t>¿</w:t>
      </w:r>
      <w:r>
        <w:rPr>
          <w:rtl w:val="true"/>
        </w:rPr>
        <w:t>ڿ  ڿ</w:t>
      </w:r>
      <w:r>
        <w:rPr/>
        <w:t xml:space="preserve">            </w:t>
      </w:r>
      <w:r>
        <w:rPr/>
        <w:t>&lt;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 �� �</w:t>
      </w:r>
      <w:r>
        <w:rPr>
          <w:rtl w:val="true"/>
        </w:rPr>
        <w:t>ٳ</w:t>
      </w:r>
      <w:r>
        <w:rPr/>
        <w:t xml:space="preserve">��� ��������         </w:t>
      </w:r>
      <w:r>
        <w:rPr/>
        <w:t>&lt;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   ��   ���� ��  ��        </w:t>
      </w:r>
      <w:r>
        <w:rPr/>
        <w:t>&lt;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  ��   ���� ��  ��           </w:t>
      </w:r>
      <w:r>
        <w:rPr/>
        <w:t>Generic unpacker f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pressed with TinyPr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NO circumstances I can be held responsi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d by files in this or any other package contain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ckage contains UNTINY the main program as well as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unpackers I have written the last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=[ Description of the compressors UNTiny opens ]=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YPROG (EXE/C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It compress and scrambles by CRC check .EXE and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he executable file may be compressed with password, with an "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area", and with a CRC check error text written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 know at least the following versions: 1.0, 3.0, 3.3, 3.6, 3.8, 3.9 &amp;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4.0 is identical to 3.9 except some IMHO rearranged code an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longer decry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Tranzoa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TINY (EXE/C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mall utility has been written to prevent recognition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ing) of TINYPROGed files.  The trick this program use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.  TINYPROG has the ability to leave some sp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of an .EXE file.  By filling this space with a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and modifing some code to let the program st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, it tries to fool unp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It needs to work two aditional files: PKLITE.EXE and TINYPR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nother version of PKTiny needs instead of PKLITE.EXE SCAN from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t modifies TINYPROG compressed files and then it adds an EX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KLIT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here are at least four versions: v1.0, v1.5, v1.62 and a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found in VGA-Copy 6.10 (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've tested it and works fine with the following TINYPROG versions : v3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3, v3.6, v3.8, 3.9 and with ALL PKLIT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PKTiny 1.0 packed files (VGA-Copy) uses TinyProg 3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: Thomas M�nkemeier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-PROT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 PKTiny (1.6?) hack. Only the copyright notice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Uses an unknown TinyProg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. Not in the public availiable! So don't ask me for this protec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A.I.R Online Software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yPr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Known versions: 1.0c, 1.0d, 1.0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his little joke replaces the jump over the data area with non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. So I have only to put a detection to Untiny to hand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nyProg fak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1.0c - 1.0e have the same protector startup code,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Igor Haks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y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Known versions: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. For this "patcher" I have added a new generic TinyProt detection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wo new anti-debugger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Unpacked code often hangs (due to a bug in TinyH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Rand0m aka Tulpe (NME/X^Ad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opyright 1987-97 (ALL RIGHTS RESERV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ROSE Softwareentwicklung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Dipl.-Ing. (FH) Ralph Roth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Finkenweg 24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D 78658 Zimmern o. R.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FAX/AB:  +49.741-32647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       Ralph_Roth@p2.f2101.n246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:         2:246/210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Bits/KeyID    Date      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   512/CC3742A5 1995/02/08 Dipl.-Ing. (FH) Ralph Roth, Fido: 2:246/210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.3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BNAi847YIAAAECANEe8vGPyKnR0bVoMO9vEu0hD+pMItDzLSvxqWF8W8YWz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zfNDKL9uEo6BY/jHAF3m8vi5T//pgOsw3QqUABRG0HVJhbHBoIFJvdGggP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maC1hbGJzaWcuZGU+iQBVAwUQMvEC1v/6YDrMN0KlAQGq1AH9GOZnCI5VS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PK8UwYnzIhN3YGg1uBBCzsrMnPucB8J8GnaYxfA/r9bBsjfUYPkhI9s0Xu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Hr68TxrQuRGlwbC4tSW5nLiAoRkgpIFJhbHBoIFJvdGgsIEZpZG86IDI6M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MDEuMokAVQMFEDL45u+ZiMHovEmyvQEBZScB/iWIEez/0zVa4e0lYQjgy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mfNnm3ABzr9e9iqbO5Vg0Ne2FxquawIo6Nl4wvzD1oyuGl6PDo592M5+41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BRAyxov///pgOsw3QqUBAbEhAf9cIvlfV0oTQ7tZ58V/xlVfY7YoCdHpj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8sdUZLhpueAEZKEUOO2BVMFnP4toA8CgDS27gSYowQRrk/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=s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