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COM files packed with Synopsis's COM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is packer OVERWRITES interrupts 00h-04h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, better we use a protected mode unpacker to be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 can unpack Synopsis files also with CUNP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ASM) will NOT be made public availi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