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ck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mpressive and short protector from KA0T.  There a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ve versions availiable: Most of them have the ASCII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uckStop 1.00 by DOSE" ...  Unprot can detect and patch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nly the first versions (499/618/?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version is a little bit polymorph encrypted. If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I'll code an unpacker too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virus scanner finds the first two polymorph versions,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s infected by a BWME/RME virus! This has been f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time CUP 386/3.0b with the option /7 can unpack Suck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-4. Due to this fact Ka0t as released a new ver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 anti-debugg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e fact SuckStop disables the keyboard and the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nableing the keyboard under TP doesn't work, it'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supplied batch file _UNSSOLD.BAT which automaticl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_ON.COM. The protector is only unencrypted and the anti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overNOPed. So afterwards you can unpack the fi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(tracing) unpacker. This is done 'cause I'm a lazy b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 have discovered an interesting bug in allmost all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ers: None of them is unable to unpack the patch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RON! Why: SuckStop doesn't use a jmp far xxxx:yyy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control back to the host. Instead push seg, push 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f instructions are used. It sea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p t   (4.12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sup    (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p    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p     (1.2 + 386/3.0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waiting to reach the jmp far instruction thus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r stoping with the first interrupt call... so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r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uckStop I have meanwhile about 10 different vers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are CUP 3.2 a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npack some of the registered version of SuckStop use unSS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