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 ������� ������  ��� ���  ������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� ��� � � ����� � ����� � ��� �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 ��� � ����� � � ��� � � ��� �  ������� 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 ������� �������  ������� ������� �������  </w:t>
      </w:r>
      <w:r>
        <w:rPr/>
        <w:t>V1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document may contain some lame jokes and maybe ev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istypes!! If you think this is an act of crime, or if you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ry small portion of the population which experience epil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s when misunderstanding certain kind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tw commonly present in our daily environment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op reading*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made responsible for any damage caused by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DW386 removes all files protected with SDW386 1.17 or 1.74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/L and /S for long and small decry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packer will not work under Windows95/98/NT/2000 -&gt; boo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he newest TR Script File just for you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unpacking with UNSDW386, use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size restored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hardware breakpoints (No wrong MtE decry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byte bug fixed in the unpack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he 50% of time" crap in the last version was not true, this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solved in the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tty single specific this time (only version 1.71 and 1.74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er 'UNSDW386'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DW386.COM &lt;filena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'UNPACK'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R.EXE &lt;filena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tech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W386 uses one HW breakpoints for bypassing the polymorphism 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d Worker Polymorphic Engine) used by SDW386 and another one for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 brkpoint code like 'MOV DRx, EAX' and the image decry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W386 requires at least a 386+ to run, like SDW386 itself and n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SDW386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W386 is able to unpack SDW386 1.71 and 1.74. The signatur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used to get the used version. If a lamer changed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r the version number then the user will be prompted to gu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version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both version numbers if you are not su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gree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fuckin'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C0re       - Still to easy for unpacking. One Offset is wrong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 delta offset, fix this. Thanx for all the credit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ogen         - Great mutation engine 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          - For source code and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A, Oliver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             - Thanx for the great betatesting help with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emy    - For QEMM and all the nic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             - Thanx for DG source, so I could play around with i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           - For the newest HS119 protected files: Wow, Anti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AntiTEU code in it!! ;) But CUP386 /3, EDUMP, GTR...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orker     - Too many INT21s in your MtE -&gt;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E-Li$t members ... and everyone who wants to becom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ture UNSDW386's. Just wanted to demonstrate that anti hw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an be easily bypassed if not done really 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fully commented sourcecode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86 was done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C0RE // Tyumen, Russia // E-Mail: manticore@alter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5077/6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DW386 was done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// Neuwied, Germany // E-Mail: ChristophG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NotYetAvailable@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