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� ������� ������  ��� ���  ������ 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�� � � ����� � ����� � ��� �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 � ��� � ����� � � ��� � � ��� �  ������� 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 ������� �������  ������� ������� �������  </w:t>
      </w:r>
      <w:r>
        <w:rPr/>
        <w:t>V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DONE BY CHRiSTOPH GABLER iN 199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DW386 removes all files protected with SDW386 1.17l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PU is in V86, this unpacker will not work, which mean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 not run under Windows95/98/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the newest TR Script File just for you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unpacking with UNSDW386, use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tty univers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hardware breakpoints (No wrong MtE decry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size restored afte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npacker is unpacked only 1.900 bytes in siz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protected by the 1.17l version of SDW386 with /L for large decry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50% of the time because of an unknown reason -&gt; use the Scrip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M Kernel not implemented because not yet finish (against possible cras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acker 'UNSDW386'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DW386.COM &lt;filena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'UNPACK'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R.EXE &lt;filena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tech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W386 uses HW breakpoints for bypassing the polymorphism 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d Worker Polymorphic Engine) used by SDW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W386 requires at least a 386+ to run, like SDW386 itself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greetz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fuckin'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tiC0re       - For SDW386, so I could test my HWBrk eng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rogen         - Great mutation engine 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          - For source code and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emy    - For QEMM and all the nic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             - Thanx for DG source, so I could play around with i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           - For the newest HS119 protected files: Wow, Anti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AntiTEU code in it!! ;) But CUP386 /3, EDUMP, GTR...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Worker     - Too many INT21s in your MtE -&gt; Slow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E-Li$t members ... and everyone who wants to becom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bugs fixed (huh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utine which will send drugs from user to m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harddrive corrupter with the switch /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W386 (and the nice layout of this DOC ;)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tiC0RE // Tyumen, Russia // E-Mail: manticore@alter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5077/6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DW386 (and the insane changes in this DOC ;)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// Auschwitz, Poland // E-Mail: Christoph@WorldWideDrugDealing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9:8765/43@Fido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