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ROSE/386 (80386+, DOS 5.0+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unpacker for some COM and EXE packers/protectors that are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ommon unpackers like Tron 1.30, UNP 4.12 or X-Tract 1.51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unROSE to see a list of currently supported pack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code from IUP 0.6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ed on a bunch of 0.7x, 0.8x and 0.9x packed COM and EX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work fine, if entry point is detected, because APack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esn't use anti debugging tricks. Also able to unpack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ack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on Cryp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unpacking, you'll see a lot of tracing inform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needed for unpacking. If I omit these information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npacker will hang (strange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ed with 1.15 (works well), 1.20 (seems to be buggy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21 (works we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Pack + WWPMut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WPMutator is a program that can be used to fake WW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packers by inserting an own startup code for WWP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ROSE detects and unpacks the WWPMutator startup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ly those versions exis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1.00   adds "standard" startup code to WWPack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1.10   uses an encrypted startup code using a poly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1.10b  bug fixed 1.10 with changed mutation eng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e to the fact that I am the author of different anti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 I have developed a correlation scanner I 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detection of highly polymorph viruses to VirScan Pl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canner managed it to pick up (10 sec.) an constant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 for WWP-Mutator 1.10 - so for unROSE it's an easy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etect this kind of "poly engin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move WWPack completely you must run unROSE twice: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 will remove the compression, the second run will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pressed relocation (P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WPack PU/Hard 3.04a and 3.05�5 can not be expanded. PU/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be removed easyly. For this reason WWPMuta with WW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05�5 can not be removed (currently :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EXE 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packs both versions: Shareware and Registered. The fil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culation is a little bit buggy, but who cares about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ect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ly unROSE can detect the versions 5.0, 5.5, 5.6 and 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packable are only versions 5.5 and 5.6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r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 &amp; EXE packer found in the ProtEXE 3.11 package. I hav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to unrose, because the is currently no unpacker (bes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ic unpackers) avail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C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s long unpacked as AVPack. Tested versions: 2.3, 2.4 and 2.u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unROSE is a tracer thus sometimes tracing t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under the protector. This will result often in a remov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or below the protector, just try it on the original PROTEX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opyright 1987-2001 (ALL RIGHTS RESERVED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ROSE Softwareentwicklung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Dipl.-Ing. Ralph Roth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Finkenweg 24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D 78658 Zimmern o. R.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ttp://come.to/rose_s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ROSEBBS.TXT file for PGP key, FAX, EMail addres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