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OSE/386 (80386+, DOS 5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packer for some COM and EXE packers/protectors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on unpackers like Tron 1.30, UNP 4.12 or X-Tract 1.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unROSE to see a list of currently supported 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on a bunch of 0.7x, 0.8x and 0.9x packed COM and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fine, if entry point is detected, because A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use anti debugg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Cry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npacking, you'll see a lot of trac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eded for unpacking. If I omit these informa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cker will hang (strang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1.15 (works well), 1.20 (seems to be bugg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1 (work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 + WWP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Mutator is a program that can be used to fake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rs by inserting an own startup code for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OSE detects and unpacks the WWPMutator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those version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00   adds "standard" startup code to WW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10   uses an encrypted startup code using a poly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10b  bug fixed 1.10 with changed mut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fact that I am the author of different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 have developed a correlation scanner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etection of highly polymorph viruses to VirScan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anner managed it to pick up (10 sec.) an consta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or WWP-Mutator 1.10 - so for unROSE it's an eas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ct this kind of "poly eng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WWPack completely you must run unROSE twice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ll remove the compression, the second ru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relocation (P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PU/Hard 3.04a and 3.05�5 can not be expanded. PU/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moved easyly. For this reason WWPMuta with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5�5 can not be removed (currentl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s both versions: Shareware and Registered.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is a little bit buggy, but who cares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unROSE can detect the versions 5.0, 5.5, 5.6 an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able are only versions 5.5 and 5.6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&amp; EXE packer found in the ProtEXE 3.11 package.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unrose, because the is currently no unpacker (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unpackers) avai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nROSE is a tracer thus sometimes tracing t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der the protector. This will result often in a remo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below the protector, just try it on the original PROT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2001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Ralph Roth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come.to/rose_s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ROSEBBS.TXT file for PGP key, FAX, EMail addres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