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ROSE/386 (80386+, DOS 5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npacker for some COM and EXE packers/protectors that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on unpackers like Tron 1.30, UNP 4.12 or X-Tract 1.5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unROSE to see a list of currently supported p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Cry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npacking, you'll see a lot of tracing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eeded for unpacking. If I omit these information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packer will hang (strang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with 1.15 (works well), 1.20 (seems to be bugg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1 (work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Pack + WWPMu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PMutator is a program that can be used to fake WW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ers by inserting an own startup code for WW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OSE detects and unpacks the WWPMutator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those versions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.00   adds "standard" startup code to WW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.10   uses an encrypted startup code using a poly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.10b  bug fixed 1.10 with changed mutat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fact that I am the author of different anti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I have developed a correlation scanner I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detection of highly polymorph viruses to VirScan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anner managed it to pick up (10 sec.) an consta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for WWP-Mutator 1.10 - so for unROSE it's an easy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ct this kind of "poly eng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WWPack completely you must run unROSE twice: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will remove the compression, the second run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ed relocation (P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Pack PU/Hard 3.04a and 3.05�5 can not be expanded. PU/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removed easyly. For this reason WWPMuta with WW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5�5 can not be removed (currently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s both versions: Shareware and Registered.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is a little bit buggy, but who cares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unROSE can detect the versions 5.0, 5.5, 5.6 and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able are only versions 5.5 and 5.6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&amp; EXE packer found in the ProtEXE 3.11 package. I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unrose, because the is currently no unpacker (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unpackers) avai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unROSE is a tracer thus sometimes tracing t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under the protector. This will result often in a remov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below the protector, just try it on the original PROTEX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87-2000 (ALL RIGHTS RESERV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ROSE Softwareentwicklung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ipl.-Ing. Ralph Roth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nkenweg 24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 78658 Zimmern o. R.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ROSEBBS.TXT file for PGP key, FAX, EMail addres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