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OSE/386 (80386+, DOS 5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for some COM and EXE packers/protectors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n unpackers like Tron 1.30, UNP 4.12 or 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nROSE to see a list of currently supported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Cry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npacking, you'll see a lot of trac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for unpacking. If I omit these informa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r will hang (stran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1.15 (works well), 1.20 (seems to be bug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(work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 + WWP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Mutator is a program that can be used to fak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rs by inserting an own startup code f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OSE detects and unpacks the WWPMutator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ose version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00   adds "standard" startup code to WW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   uses an encrypted startup code using a pol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b  bug fixed 1.10 with changed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 that I am the author of differen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 have developed a correlation scanner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tection of highly polymorph viruses to VirSca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ner managed it to pick up (10 sec.) an consta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WWP-Mutator 1.10 - so for unROSE it's an eas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this kind of "poly 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WWPack completely you must run unROSE twice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ll remove the compression, the second ru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relocation (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PU/Hard 3.04a and 3.05�5 can not be expanded. PU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moved easyly. For this reason WWPMuta with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5�5 can not be removed (currentl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s both versions: Shareware and Registered.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a little bit buggy, but who care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nROSE can detect the versions 5.0, 5.5, 5.6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able are only versions 5.5 and 5.6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&amp; EXE packer found in the ProtEXE 3.11 package.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unrose, because the is currently no unpacker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unpackers) 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ROSE is a tracer thus sometimes tracing t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 the protector. This will result often in a remo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below the protector, just try it on the original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7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OSEBBS.TXT file for PGP key, FAX, EMail addre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