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� �������������������������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� ���� ���� ���� ����� ����     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�� � �� � ���  �  � ����� �  � ��� � 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� �� � ���� ���� ����� ���� ��� ���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������ ���� � ���� ����         </w:t>
      </w:r>
      <w:r>
        <w:rPr/>
        <w:t>&lt;SCI�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� �  � �� � �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��  � ���� � ���� 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ou crackers and hacker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z unpacker will give you the power to unpack REC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ACKSTOP one and only used by RALPH ROTH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S. I tried to include all versions i found of REC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sion which cannot be unpacked by UNREC so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le to unpack the original HS.EXE in about 3 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HS and UNREC (oh shit there is WWP) and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rsonally version of HS! Someone said UCF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for WWPack, so i won't release mine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damage caused by UNRE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nd only thing i can promise is, that U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HD-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phun kepp on cracking and kill thiz mothafu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h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^N0Ps  -  After thiz 2 weeks I have to sleep for 3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             -  Hehe she know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hty SCI    -  Here is one more release, con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ed          -  The next release will b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n            -  Thx for Hs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r           -  Keep on cracking ROSESOF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              -  What for the hell is this unpacked DE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believe you CAN crack but thiz 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  -  The next HS will be your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 have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 (c) by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ic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