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ROT/EXE - Unprotector for EXE fil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some prote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4.0/5.0/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tector is so lame that I can unpack COM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using DEBUG.EXE.  For this reason no COM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. See also notes about 5.5/5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rot is the only unpacker I know which is abl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 4.0/Registered protection. Even UNP, X-Tract, XOpe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s on 4.0/R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5.5/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 is a modified 5.5 version (done by UCF). Due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floating enough 5.6 unpackers around I haven't wast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adding 5.5/5.6 support yet. Use X55, Tron or X-Tract 1.5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. Unprot can detect 5.5/5.6 protection as well -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unencryptor engine - resulting in a memory dum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or - one level unencrypted (MEM!DUMP.COM).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a debugger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I'm testing ROSE COM UNPACKER which can unpa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Protect/COM version from 1.00 up to 5.6 - Wait4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W: All versions from 1.00 'til 2.00 are so lame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er can unpack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about August 1996. Nothing of great interest. Now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an have a so called AV envelope with is easy to de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AV envelope is present unPROT detetects generic Protect,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ould be 5.5/5.6 or 6.0/un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files still sucks and can be unpacked with CUNP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ligent tracer like iup, tron, cup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k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mpressive and short protector from KA0T.  There a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n versions availiable: Most of them have the ASCII 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uckStop 1.00 by DOSE" ...  Unprot can detect and patch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nly the first versions (499/618/??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version is a little bit polymorph encrypted. If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I'll code an unpacker too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virus scanner finds the first two polymorph versions,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s infected by a BWME/RME virus! This has been fi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time CUP 386/3.0b with the option /7 can unpack Suck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-4. Due to this fact Ka0t as released a new ver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6 anti-debugger code. Unfortunaetly I haven't got my hands o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while i got it! Super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the fact SuckStop disables the keyboard and the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nableing the keyboard under TP doesn't work, it'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supplied batch file UNSSTOP.BAT which automaticl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_ON.COM. The protector is only unencrypted and the anti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overNOPed. So afterwards you can unpack the fil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(tracing) unpacker. This is done 'cause I'm a lazy b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 have discovered an interesting bug in allmost all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ers: None of them is unable to unpack the patch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TRON! Why: SuckStop doesn't use a jmp far xxxx:yyy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control back to the host. Instead push seg, push 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f instructions are used. It sea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p t   (4.12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sup    (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p    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p     (1.2 + 386/3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waiting to reach the jmp far instruction thus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r stoping with the first interrupt call... so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r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SuckStop I have meanwhile about 10 different vers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are CUP 3.2 a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other generic unpacker other than mentoin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be glad to receive a copy of! Additionally I have X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Hack 4.1 &amp; II/1.0b, Intruder 1.30 and SnapShot 3.0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commened to unpack the SuckStop prot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..and a lot more, like Tron 1.3x, Foto, UPC 1.06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tch, Ralf L., Ka0t, Random, Hann0, Retro, Ghostbust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written for this version. Greetx to all who use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tin Beu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