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R � UnpackStop 0.92 Remover                             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[eGIS!] of pCE '98.                             Jan 06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or Public Domain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PSR &lt;source&gt; [tar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ryptor for UPSTOP 0.92�/Freeware written within 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se UPSR. For example, you have an EXE encrypted by UP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name is MYEXE.EXE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R MYEX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w file CRK.COM will be generated. That is the decryp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the decrypted file nam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SR MYEXE.EXE N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crypted file will be saved to N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 don't want to pay too much effort to this lamer encryp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hich have relocation table cannot be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� � � � All pCE '98 members � � �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aszi      -  Very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u Taotao  -  TR should improve its 386-in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n0       -  EXE Mailing List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[eGIS!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homepage                              -= Welcome to pCE '98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fido.net/egis          Keymakers � Patchers �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[pCE98]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