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%  %%  %  %%%   %%%  %%%    %%%  %%%    %%   %  %  %%  % 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%  % % %  %  %  %    %  %  %     %  %  %  %  %  %  % % %  %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%  % % %  %  %  %%%  %%%   % %%  %%%   %  %  %  %  % % %  %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%  % % %  %  %  %    % %   %  %  % %   %  %  %  %  % % %  %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%%  %  %%  %%%   %%%  %  %   %%   %  %   %%   %%%%  %  %%  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�������������� 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�������������� 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�������������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�������������� ������     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     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     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     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     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����  ����       ����  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1995 ��� ����� �������������� FOR THE POWER AND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Hs v1.0?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gibt's nicht viel zu sagen und ich hab auch keine Zeit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 entpackt jede zur Zeit erh�ltliche Version von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einer Gr��e von 64Kb (Leider nur EXE). Wenn Du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t was Hackstop ist, dann h�r hier gleich auf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s [Filename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gehackstopte Datei sollte entpack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f�r keinerlei Sch�den verantwortlich die durch UnH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garantiere einzig und allein daf�r, da� UnHs Speicherplatz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einen Bug findet, was sehr wahrscheinlich ist, weil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taversion handelt bitte Messi an mi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Buster^N0Ps, Mighty SCI^UE, Ralph Roth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man, MDS contact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chistic Ka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