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ڿ</w:t>
      </w:r>
      <w:r>
        <w:rPr/>
        <w:t xml:space="preserve">  � ��</w:t>
      </w:r>
      <w:r>
        <w:rPr/>
        <w:t xml:space="preserve">Ŀ � ���Ŀ ���Ŀ ���Ŀ </w:t>
      </w:r>
      <w:r>
        <w:rPr>
          <w:rtl w:val="true"/>
        </w:rPr>
        <w:t>ڿ</w:t>
      </w:r>
      <w:r>
        <w:rPr/>
        <w:t xml:space="preserve"> �� ���</w:t>
      </w:r>
      <w:r>
        <w:rPr/>
        <w:t>Ŀ ���Ŀ  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ô  � ô � � ����� ���Ĵ ô    ���� ���   �����  ���   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 ��    ��  � ����� ��  � ����� �� �   ��    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���Ŀ </w:t>
      </w:r>
      <w:r>
        <w:rPr>
          <w:rtl w:val="true"/>
        </w:rPr>
        <w:t>ڿ</w:t>
      </w:r>
      <w:r>
        <w:rPr/>
        <w:t xml:space="preserve"> �� ���</w:t>
      </w:r>
      <w:r>
        <w:rPr/>
        <w:t>Ŀ �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Ĵ ���Ĵ ô    ���� ���¿   ô   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��  � ����� ��  � �����   ��   ����� ��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ckStop Unpacker 1.0    -  Unpacks HS 1.17-1.19 [8086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, TR Script File   -  Unpacks HS 1.19 [386 Version]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2, TR Script File  -  Unpacks HS 1.19 [386 Version]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1]��[ABOUT THIS UNPACKER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ackStop Unpacker is able to unpack all .COM &amp; .EXE file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ackStop 1.17, 1.18, 1.19 and .EXE files with and withou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ations or image encryption. There is a small chance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ing lower versions than 1.17 because I tried to write this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eneric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protected with HS386 are not yet supported - support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, use the Automatic Manual Unpacking Script file for TR 2.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 files protected with HS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npacking proccess fails for any reason, I suggest you to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Unp 0.3.1, GTR, EDump, CrkCom or a manual unpack with TR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2]��[ABOUT HACKSTOP]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known and often unpacked trash for you favourite trash-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Stonehead has joined the HS project to improve it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tell us how great this stupid little encryptor i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poor fools out there use it, who only read the docs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ust admit, the reloc and image encryption is nice but the anti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ading the huge HS.DOC everyone gets the impression that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most powerful protector known to man... and after tracing HS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s sorry for the authors of this infamous encry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magine : HS 1.00 - 1.18 could all be unpacked with CUP386 3.4 /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ut since 1997, but the last HS versions were even released in 199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I'm expecting in further versions is a switch "/UN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move HS from encrypted files so that we needn't was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writing further unpacker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re's somebody who can tell me if they are talking serious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 in the arrogant way they are currently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3]��[USAGE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npack HackStop 1.17 - 1.19 (86+ version) both .EXE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S.EXE [PROTECTED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npack HackStop 1.19 .EXE (386+ version)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quires TR 2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EXE [PROTECTED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PACK       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EM.EXE is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npack HackStop 1.19 .COM (386+ version)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quires TR 2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EXE [PROTECTED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PACK2      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UNPACKED.COM is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4]��[RECIPE OF HOW TO OBTAIN DRUG-LIKE EFFECTS WITH HACKSTOP]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ally need a quick laugh, take my advice and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at interesting HSFAQENG.DOC, Rose and Stonehead offer 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ID&gt; There is only one other concern. My program makes use of In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ID&gt; Int3 interrupts and I am worried that the HACKSTOP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ID&gt; interfere with my own. Is this the case or do you relea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ID&gt; interrupts when the protected program is allowed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ure, everything will be restored _after_ HackStop has done its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is nice? HS will restore INT1 so that hardware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break after HS has decrypted the original file, so we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ifferent IDT. Thank you guy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ND&gt; I'd like to register HackStop (the 30DM method). How much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hat's f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, please mail me, I would like to hear this sentence again and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self so that I'm able find out if there are really 1 or ju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caring about HS. 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CG&gt; Trap is better than Hac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elete TRAP.DOC and INSIDER.FAQ and reform your opinion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RAP happily with TD386 and a bit of experience. After that,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he view of the unpacked bat2exe-compiled comfile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o empty your recycl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 I did *never* say that. Second: I *would* have say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sk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ys are still talking about TRAP 1.21 - because they are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versions... anyway, the bullshit with TD386 is another lame jo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verything be unpacked with experienc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VT&gt; Is HackStop still not unpack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HackStop 1.19 is probably unpackable by GTR. Furthermore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eveloped a good method to detect EliCZ' EDump yet. But for som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an say that these tools aren't easy enough to use for mortal peop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haha, typing "EDUMP FILE.EXE" is really *pretty* difficul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 1.C1 also includes a text file on how to unpack HS manu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he nasty thing is that an unpacker just claims to work on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latform, and that a protector is supposed to work everywhere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till kicking those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that's really nasty, I suspect you guys to delete your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pklite instead. HS 1.19 is pretty unst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keyb behaves locked after starting a HS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is was *really* the *only* advantage of HackStop, it's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one now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[to be 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es, please continue it, we want to keep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for this one, but, let's take a closer look at the "secret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one of the main HS .EX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s a reward for finding the secret area, we allow you to read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boring notes out of our betatesters guide.. :)  wow, are you happ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eah*, we are really happy to read the secret area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low us the laugh about the "hidden" messages follow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S has always had a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in this and we're planning to continue i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"The higher the better" (c) by RO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s, protectors are *normaly* getting better, the hig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uild)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Concurrent protections rating table according to ROSE SWE &amp; Stonehead (05/10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ame      ver  type l date  new security compat origin ROSE STN to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real jokes have begun now, I think the idea of writing 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f you are coding encryption systems your own is a little bit sen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C-Crypt   1.02  ce  a 0898 0898 *        ****   **     *    *    24 De'Fe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rypt did never work on my machine - 4 stars in compatibilty?!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S-Crypt  1.31  c   a 1196 1297 ***      ***    ***    **   **   31 D St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incompatible protector I have discovered - 3 stars in comp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S/386    1.19  ce  a 0794 1198 ****     *****  ***    ***  ***  43 ROSE S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joke guys, I cannot believe this is your true opin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PCrypt    3.51   e  a 0795 1297 ****     **     ****   **   ***  35 M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total points?! - PCrypt 3.51 is unfortunately completely worthle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incompatib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REC       0.39   e  a   95 1198 **       ****   **     **   *    27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rap      1.21  ce  b 0198 1198 *        ***    *      *    *    16 Ga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boy, REC, Rose's shitty image encryption trash-rip more secu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1 - And the origin with ** stars... a rip... oh my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ome people have to up-rate their own shit, becau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body who says something positive about i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ecure    0.29   e  p 0896 1097 ****     ****   ***    **?  ***  39 Ware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sanity or just a joke? Let's hope that they only made a jo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Current Hacks_Top Six       tot  Rose  STN   Rose&amp;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1. HackStop 1.19/386 ....... 43  ****  **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tell you my rating for HS, because I want everyo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selves.. but I want to say th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acker &amp; script file for EnCom was much more difficult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5]��[COMING NEXT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re is of course no more challenge in writing further UNHS for HS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n UNHS supporting HS386 would really be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&gt; Send me unpack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6]��[CONTACTING CHRiSTOPH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: ChristophG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   :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: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6]��[GREETINGS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 &amp; Stonehead, I feel sorry if I am too cruel, but - I would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ed UNHS.DOC the way I am ending it 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ys wouldn't have written so much bullshi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s. I would just have kept my opinion in my min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written it down.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tw, Dimmu Borgir rules too, ICED EARTH either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ef, Here comes the promised UNHS.. finished within a few hours.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oc rebuilder was hard work. But IceUnp does the work better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ric, How do you like the routines I sent you? Sorry for slow repl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are you coming along with your prot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W., I'll get the pic read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C0re, There's still a big bug in SDW386 1.76 I hav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No &amp; DarkGrey, So, where is the promised phone talk? Did you lo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uTaoTao &amp; Lado, Thanx again for you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list, Everyone who still cares abou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.05.199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