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CRYP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6 - 1997 Goz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UNCRY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RYPT  is  a  program which uncrypts all files crypted with CRYPT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 this  version  is  supported). It is distributed as FREEWAR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it  to  all your friend without any limitations, but you can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files contained in this package or docum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RYPT [Options] File.[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- /i or /I - displays info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h, /H or /? - displays short help (something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- file to be unprotected. If the EXE extension is not giv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 added   automatically.   Unprotected   file  will  b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CKED.EXE  (Warning!  Previous  file  named CRACKED.EX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T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rror during loading - an error occured when trying to rea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File Is Not Crypted - file was not processed with CRYPT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Not Found - check the filename carefully - it was typed w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0 - 17/Nov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01 - 27/Feb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mall bug with some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code was written by GOZ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provided  AS  IS  without  any 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 including  but not limited to fitness for a particular us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the results of correct or incorrect usag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LIPSE  -  Sorry  for  "stealing"  your user interface, but I could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self  :-).  Add  more  anti-debug code next time, i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break. Please do not write that 'The Final EX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 nor DEBUGGED' - there's always possibilit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 things regardless of the anti-debug tricks and other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 you've put into the CRYPT. 'A special anti-debu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included  in the CRYPTOR to hang up SOFT-ICE and WIN-ICE.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 what??  Everyone  who  has INTDOC will find the back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-ICE  and  disable  them!  For  this particular purpo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ough to patch ONE byte and SOFT-ICE won't hang anym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PT-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people I know (especially CYP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any suggestions or new/old versions of CRYPT please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Maybe someday I will create UNCRYPT for all the CRYP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-mai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zdal@boss.staszic.waw.pl (please allow ca. week for answ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