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-ComProtec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wart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s@icon.co.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moss.org.z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going to say too much. The program is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UNCOMPRT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Protec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 very startling protection routine but it will keep some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I don't think anyone on EXECOMP MAILING LIST will be f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o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atest version at the author's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thepentagon.com/protec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Zago        : For I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Gabler  : Please send me the Insider FA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n0 Boeck       : For a cool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NO            : For writing an unpacker for ENcryptCOM v3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irium Tremens Gro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uTaoTao         : For TR and TRW. Both excellent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X              : For GetT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!LLS0N          : For Exe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gly duckling : YOU HAVE CHANGED THE PASSWD ON YOUR WEB PAGES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the best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bmaster of  : For a really cool EXECOMP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DEN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friends     : Hi Guy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All the readers of EXECOMP Mailing Lis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s@icon.co.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