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ڿ</w:t>
      </w:r>
      <w:r>
        <w:rPr/>
        <w:t xml:space="preserve">  � ��</w:t>
      </w:r>
      <w:r>
        <w:rPr/>
        <w:t xml:space="preserve">Ŀ � ���Ŀ ���Ŀ ����Ŀ ���Ŀ ���Ŀ </w:t>
      </w:r>
      <w:r>
        <w:rPr>
          <w:rtl w:val="true"/>
        </w:rPr>
        <w:t>ڿ ڿ</w:t>
      </w:r>
      <w:r>
        <w:rPr/>
        <w:t xml:space="preserve"> ���</w:t>
      </w:r>
      <w:r>
        <w:rPr/>
        <w:t>Ŀ ����Ŀ '���¿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ô  � ô � � ô    ô  � ô � � ô    ����� ���Ŵ �����   ô    ���Ŵ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 ����� ����� �� � � ����� �� �  ����� ��      ��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1]��[WHAT IS THIS PROGRAM ABLE TO DO?]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CRYPT '98 is able to fully remove all versions of ComCrypt '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packed file will be byte-by-byte 100% the same as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rotecting it with ComCrypt '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2]��[CRYPTER OVERVIEW]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Crypt '98 by Hidi is a DOS .COM file crypter which uses one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, CRC Checking and an incompatible generic routin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ing/unpacking by CUP386, IceUnp and other unpack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 is that under some operation systems, a prot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shs after executing - I did already release a bugfixed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3]��[USAGE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difficult, as alwa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: CSR.EXE [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CSR.EXE MY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4]��[ADDITIONAL INFORMATION]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bugfixed and normal version can be unpacked with UNCC. The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an be done under any operation system because only the I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ooked in order to do th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5]��[CONTACT]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: ChristophG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l   : www.thepentagon.com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  : Nick: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6]��[GREETINGS]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i (Author of UNCC), Here comes the promised remover I di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tiC0re, For sending the DeTRAP's to the ex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dimir G., For the DeTRA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, Hope you won't get bored in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e, THE HACKSTOP REMOVER will be my next unprotector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 Scientiest, What is MSCC doing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, Your homepage rul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