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M is able to unpack ALLMOST every scrambler written by a 'beginner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there's heavy anti-debugging code included. Please note un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s parts of the host file - so DO NOT unpack virus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 uncom phile.com                         - Shows only cryptor 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om phile.com unpacked.com            - Unpacks phil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om phile.com new.com /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T means that the protector includes anti debugger t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yp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me all those scramblers unCOM can not unpack, as well as a short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can unpack a protector NOT in this l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