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������������������������������������������������������������������������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 - Generic COM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������������������������������������������������������������������������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 is able to unpack ALLMOST every scrambler written by a 'beginn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re's heavy anti-debugging code included. Please note u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parts of the host file - so DO NOT unpack viru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uncom phile.com                         - Shows only cryptor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 phile.com unpacked.com            - Unpacks phi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 phile.com new.com /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������������������������������������������������������������������������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?              Show a shor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FO /I        Check only with Crypter is used and quit without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SAVE         Don't patch file whil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LL           Force second level automatic size determination. 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utomatic file siz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age          Show's this shor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              Verbose breakpoin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now be mixed!  Options are NOT case sensitive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ash "/" or the hyphen "-" to start an option.  Options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nvironment variable UNCOM (set UNCOM=...).  To uns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et by setting UNCOM=...  you can use the a "-"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for example: set UNCOM=/nosave -&gt; uncom a: -nosave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FOR UN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:             set UNCOM=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:               SET uncom=-Option /Option /Opt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������������������������������������������������������������������������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 means that the protector includes anti debugger 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������������������������������������������������������������������������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unCOM at least on these protectors, stickers or scramb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P             N0P Shit Protector (3 versions) - done by Ka0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hostbuster?) Very good antidebugging tricks!  unCOM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r as I know the only availiable unpacker - even TR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dal          Scra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K-Prot        Simple Scrambler found on ABK-DEPR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lock         Scrambler, A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e.155        Scrambler found in intros from Lore BBS. 155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Xlock 1.15    Sticker, virus shield by Frisk, scanned by TBSC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ter.C viru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0m/Tulpe    Unreleased protector by Rand0m, unCOM can handle a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.  ADT - good!  I have written for this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generic patching unit. Use the switch /nosave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unCOM has patched/NOP'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man/ABK      Compressor found in intros from Iceman a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K-DEPROT. unCOM does a generic unpacking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culation. At least three different versions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Com        Known versions Dropper-D, A, B, ^UE and ^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r-D       Simple scramblers 29-33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1             ROSE COM Crypt I, like CryptCom 33 bytes - not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eanwhile I have released it in April 97 at the TPiNC par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Pack 0.50     LZ COM Compressor - nice and short from German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two variants: Small and larger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s. Switch /m1 and /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COM can unpack both versions, automatic siz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I use this packer, because it can comp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ComPack f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-Killer       Buggy scrambler, kills int 1 &amp; 3, A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lock         Scra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pCrypt       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he 0.10      Scrambler, 31 by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.Prot.32     Scrambler found on the file CES.COM from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SelfCheck   Simple selfcheck routine (128 bytes) found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S.COM from S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F.Pack        Unknown COM packer found in LOADFIX.COM from UC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 file siz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.26        Found in a virus dropper. The shortest protector/scr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have foun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rypt 1.0    By Lukas Fabian Moser. 1072 bytes. Scrambler with 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ck to fool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Com.41     Found in a virus dropper. Unknown Scra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une 1.0      COM/EXE file protector from 1992. No ADT. Has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amble the host. unCOM can unpack both versions,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adjusted manually (files are about 800 too long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omor          Prepending cryptor, for that reason the cryptor lengt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Caligo      not calculated. I have 2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.99f = 170 bytes,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.99g = 274 bytes, 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poxl          77 bytes, no AD. UnCOM uses special breakpoint mode 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rypt        40 bytes. Very intelligent program name... :)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ector from Hanno's EX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CC            110 bytes, AD - easy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������������������������������������������������������������������������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ll those scramblers unCOM can not unpack, as well as a shor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an unpack a protector NOT in this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������������������������������������������������������������������������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opyright 1987-97 (ALL RIGHTS RESERV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ROSE Softwareentwicklung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ipl.-Ing. (FH) Ralph Roth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inkenweg 24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 78658 Zimmern o. R.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AX/AB:  +49.741-32647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       Ralph_Roth@p2.f2101.n246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:         2:246/210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Bits/KeyID    Date      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   512/CC3742A5 1995/02/08 Dipl.-Ing. (FH) Ralph Roth, Fido: 2:246/210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BNAi847YIAAAECANEe8vGPyKnR0bVoMO9vEu0hD+pMItDzLSvxqWF8W8YWz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fNDKL9uEo6BY/jHAF3m8vi5T//pgOsw3QqUABRG0HVJhbHBoIFJvdGggP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maC1hbGJzaWcuZGU+iQBVAwUQMvEC1v/6YDrMN0KlAQGq1AH9GOZnCI5VS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PK8UwYnzIhN3YGg1uBBCzsrMnPucB8J8GnaYxfA/r9bBsjfUYPkhI9s0X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r68TxrQuRGlwbC4tSW5nLiAoRkgpIFJhbHBoIFJvdGgsIEZpZG86IDI6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MDEuMokAVQMFEDL45u+ZiMHovEmyvQEBZScB/iWIEez/0zVa4e0lYQjgy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mfNnm3ABzr9e9iqbO5Vg0Ne2FxquawIo6Nl4wvzD1oyuGl6PDo592M5+41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BRAyxov///pgOsw3QqUBAbEhAf9cIvlfV0oTQ7tZ58V/xlVfY7YoCdHp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8sdUZLhpueAEZKEUOO2BVMFnP4toA8CgDS27gSYowQRrk/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=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