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ڿ ڿ���</w:t>
      </w:r>
      <w:r>
        <w:rPr>
          <w:rtl w:val="true"/>
        </w:rPr>
        <w:t>¿������¿</w:t>
      </w:r>
      <w:r>
        <w:rPr>
          <w:rtl w:val="true"/>
        </w:rPr>
        <w:t>ڿ���</w:t>
      </w:r>
      <w:r>
        <w:rPr>
          <w:rtl w:val="true"/>
        </w:rPr>
        <w:t>¿</w:t>
      </w:r>
      <w:r>
        <w:rPr>
          <w:rtl w:val="true"/>
        </w:rPr>
        <w:t>ڿ  ڿ</w:t>
      </w:r>
      <w:r>
        <w:rPr/>
        <w:t xml:space="preserve">            </w:t>
      </w:r>
      <w:r>
        <w:rPr/>
        <w:t>&lt;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 �</w:t>
      </w:r>
      <w:r>
        <w:rPr>
          <w:rtl w:val="true"/>
        </w:rPr>
        <w:t>ٳ</w:t>
      </w:r>
      <w:r>
        <w:rPr/>
        <w:t xml:space="preserve">��� ��������         </w:t>
      </w:r>
      <w:r>
        <w:rPr/>
        <w:t>&lt;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   ��   ���� ��  ��        </w:t>
      </w:r>
      <w:r>
        <w:rPr/>
        <w:t>&lt;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  ��   ���� ��  ��           </w:t>
      </w:r>
      <w:r>
        <w:rPr/>
        <w:t>Generic unpacker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ressed with Tiny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 circumstances I can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y files in this or any other package contai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contains UNTINY the main program as well a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unpackers I have written the last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[ Description of the compressors UNTiny opens ]=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(EXE/C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t compress and scrambles by CRC check .EXE an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 executable file may be compressed with password, with an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rea", and with a CRC check error text writt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 know at least the following versions : v1.0, v3.0, v3.3, v3.6, v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Tranzoa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INY (EXE/C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utility has been written to prevent recogni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) of TINYPROGed files.  The trick this program use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.  TINYPROG has the ability to leave some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n .EXE file.  By filling this space with a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and modifing some code to let the program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, it tries to fool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t needs to work two aditional files: PKLITE.EXE and TIN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t modifies TINYPROG compressed files and then it adds an EX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KLIT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re are at least four versions: v1.0, v1.5, v1.62 and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found in VGA-Copy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've tested it and works fine with the following TINYPROG versions : v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, v3.6, v3.8, 3.9 and with ALL PKLIT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Thomas M�nkemei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PROT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PKTiny (1.6?) hack. Only the copyright notice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ses an unknown TinyProg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t in the public avai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.I.R Online Softwar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Pr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Known versions: 1.0c, 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is little joke replaces the jump over the data area with non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 So I have only to put a detection to Untiny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Prog fak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Igor Haks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ny (C)opyrigh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OSE Softwareentwickl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pl.-Ing. (FH) Ralph Roth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 78658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AX/AB:  +49.741-32647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rar@fh-albsig.de (check out if this accoun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Ralph_Roth@p2.f2101.n246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       2:246/2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