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2.3 freeware (C)1998-2003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| bane ... BiWeiGuo ... C-ripper ... CHRiSTOPH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| CodeGen ... CodeMaster ... Cyber Daemon ... DarkGrey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| dR.No ... Dulek .... Hypn0tizeR ... Iczeli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| Juergen Peters ... j0b ... LuTiN NoIR ... MegaDevil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| MERLiN ... MrOcean ... Ni2 ... OlegPro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| Plushmm ... pROPHECY ... Ravenn ... R!SC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| ROSE SWE ... PReDaToR 666 ... SAC ... STILLS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| syd ... TeeJi ... Tenth Planet Software Intl.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| Unknown One ... VAG ... xOANINO ... yoda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ngels fall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DOC - ����� </w:t>
      </w:r>
      <w:r>
        <w:rPr/>
        <w:t xml:space="preserve">䠩� ���㬥��樨 </w:t>
      </w:r>
      <w:r>
        <w:rPr/>
        <w:t>(�� 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NG - ���� ���</w:t>
      </w:r>
      <w:r>
        <w:rPr/>
        <w:t xml:space="preserve">㬥��樨 </w:t>
      </w:r>
      <w:r>
        <w:rPr/>
        <w:t>(�� ���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3.NFO 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\PLUGINS\. - ��</w:t>
      </w:r>
      <w:r>
        <w:rPr/>
        <w:t>ᯠ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S, .cfg </w:t>
      </w:r>
      <w:r>
        <w:rPr/>
        <w:t>䠩� � �����</w:t>
      </w:r>
      <w:r>
        <w:rPr/>
        <w:t xml:space="preserve">প�� </w:t>
      </w:r>
      <w:r>
        <w:rPr/>
        <w:t>PLUGINS ���</w:t>
      </w:r>
      <w:r>
        <w:rPr/>
        <w:t>짮��⥫�</w:t>
      </w:r>
      <w:r>
        <w:rPr/>
        <w:t>, exe-dumper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প� </w:t>
      </w:r>
      <w:r>
        <w:rPr/>
        <w:t>fa2-ini-</w:t>
      </w:r>
      <w:r>
        <w:rPr/>
        <w:t>䠩��</w:t>
      </w:r>
      <w:r>
        <w:rPr/>
        <w:t>, exe'</w:t>
      </w:r>
      <w:r>
        <w:rPr/>
        <w:t>譨� ⮫쪮 � ���</w:t>
      </w:r>
      <w:r>
        <w:rPr/>
        <w:t xml:space="preserve">ਯ�ࠬ� </w:t>
      </w:r>
      <w:r>
        <w:rPr/>
        <w:t>(�</w:t>
      </w:r>
      <w:r>
        <w:rPr/>
        <w:t>맮� ���</w:t>
      </w:r>
      <w:r>
        <w:rPr/>
        <w:t>ਯ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-���_�</w:t>
      </w:r>
      <w:r>
        <w:rPr/>
        <w:t>ਯ��</w:t>
      </w:r>
      <w:r>
        <w:rPr/>
        <w:t>" - for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3, ���� ���������� � �</w:t>
      </w:r>
      <w:r>
        <w:rPr/>
        <w:t>࠭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>ࠡ�</w:t>
      </w:r>
      <w:r>
        <w:rPr/>
        <w:t>⠭� ��⥬� �</w:t>
      </w:r>
      <w:r>
        <w:rPr/>
        <w:t>ᯠ���</w:t>
      </w:r>
      <w:r>
        <w:rPr/>
        <w:t xml:space="preserve">騪� </w:t>
      </w:r>
      <w:r>
        <w:rPr/>
        <w:t>- �</w:t>
      </w:r>
      <w:r>
        <w:rPr/>
        <w:t>襭� �</w:t>
      </w:r>
      <w:r>
        <w:rPr/>
        <w:t>஡���� � ��</w:t>
      </w:r>
      <w:r>
        <w:rPr/>
        <w:t>墠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-�� �⮣� ��</w:t>
      </w:r>
      <w:r>
        <w:rPr/>
        <w:t>諮�� �</w:t>
      </w:r>
      <w:r>
        <w:rPr/>
        <w:t>ਡ������ � �����</w:t>
      </w:r>
      <w:r>
        <w:rPr/>
        <w:t xml:space="preserve">稪� </w:t>
      </w:r>
      <w:r>
        <w:rPr/>
        <w:t>UN-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PE </w:t>
      </w:r>
      <w:r>
        <w:rPr/>
        <w:t>䠩���</w:t>
      </w:r>
      <w:r>
        <w:rPr/>
        <w:t>, LPT ���</w:t>
      </w:r>
      <w:r>
        <w:rPr/>
        <w:t xml:space="preserve">祩 </w:t>
      </w:r>
      <w:r>
        <w:rPr/>
        <w:t>(iK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Realign.dll by yoda (����� 1.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3.14.01 (C) 1994-2002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86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uteforce selfcheck code remover (���� -Bx (x = pklite, ...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INEXE v2.? by TOO Infoservice (unpacker by PReDaToR 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ckStop v0.9?-1.17c3 by ROSE (unpacker by MegaDevil //Vand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al Wrap v5.1 b 5.1.0.0, Softlocx v5.0.1 (SME), v5 SDK b 5.0.0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 IDE b 2.0.1, v?.? by BitArts (unpacke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unch v1.0, 1.2, 2.0 by BitArts (unpacke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3? by Alexey Solodovnikov (uncryptor by sy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x by Alexey Solodovnikov (uncryptor by yo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-0.98 by tE! [TMG] (two uncryptors by MrOcean //W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ardant PE envelope v?.? (new uncryptor by Snow Pan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ompact v0.??-1.69 by Jeremy Collake (uncryptor by yoda [F2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⪮�</w:t>
      </w:r>
      <w:r>
        <w:rPr/>
        <w:t>४�஢�� �</w:t>
      </w:r>
      <w:r>
        <w:rPr/>
        <w:t>뢮� ���</w:t>
      </w:r>
      <w:r>
        <w:rPr/>
        <w:t>ଠ</w:t>
      </w:r>
      <w:r>
        <w:rPr/>
        <w:t>樨 �� �����㦥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䨪襭� ��᪮�쪮 ������ ����� </w:t>
      </w:r>
      <w:r>
        <w:rPr/>
        <w:t>(tnx to Alexei Zavyalov,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</w:t>
      </w:r>
      <w:r>
        <w:rPr/>
        <w:t xml:space="preserve">࠭�� ��� ��।������ </w:t>
      </w:r>
      <w:r>
        <w:rPr/>
        <w:t>W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Unpacker Win32 v1.0b8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ti-hacking code remover v2.00 by ROSE SWE, RalphRoth@gmx.de (���� 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ࠡ�</w:t>
      </w:r>
      <w:r>
        <w:rPr/>
        <w:t>⠭� ��������� EXE -&gt;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ࠡ�</w:t>
      </w:r>
      <w:r>
        <w:rPr/>
        <w:t>⠭ UN-PACK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ardant PE envelope v?.? (uncryptor by Snow Pan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FX2EXE v1.0-2.0 by Agork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?a -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1.00b - v2.11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RYPT v1.02 by Random &amp; Killa (uncryptor by Iczelion &amp; Plushmm [P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LOCK-NT v?.? (uncryptor by xOANINO [UC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PEC alpha (uncryptor by pROPHECY [TN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-Nightmare v.1.3 by FreddyK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 ���</w:t>
      </w:r>
      <w:r>
        <w:rPr/>
        <w:t xml:space="preserve">諨 �� �������� </w:t>
      </w:r>
      <w:r>
        <w:rPr/>
        <w:t>UPX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6.05 (C)1994-2001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77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�</w:t>
      </w:r>
      <w:r>
        <w:rPr/>
        <w:t>窠</w:t>
      </w:r>
      <w:r>
        <w:rPr/>
        <w:t>" ���������� ��᫥ �</w:t>
      </w:r>
      <w:r>
        <w:rPr/>
        <w:t>믮������ �</w:t>
      </w:r>
      <w:r>
        <w:rPr/>
        <w:t xml:space="preserve">ணࠬ�� </w:t>
      </w:r>
      <w:r>
        <w:rPr/>
        <w:t>(�</w:t>
      </w:r>
      <w:r>
        <w:rPr/>
        <w:t>१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 by tE! [TMG]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 xml:space="preserve">Runtime-error ���������� �� �������� MZ EX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x to Alexey Kasanz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MZ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MS VC 5.0 entry point (�� ��</w:t>
      </w:r>
      <w:r>
        <w:rPr/>
        <w:t xml:space="preserve">樨 </w:t>
      </w:r>
      <w:r>
        <w:rPr/>
        <w:t>-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 xml:space="preserve">஢���� </w:t>
      </w:r>
      <w:r>
        <w:rPr/>
        <w:t>MS Visual C v5.0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Unpacker for Win32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, 0.70, 0.71, 0.71b by tE! [TMG] (uncryptor by N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rStop v1.0 by Stefan Esser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5b -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1.00b - v2.11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rinker v3.? (uncryptor by j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-PROTECT 0.9 by Christopth Gabl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b,0.1c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Lite v1.00-2.01 by PKWARE (uncryptor by Tenth Planet Software 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2 by yoda (uncryptor by C-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5.06 (C) 1994-2001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4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3 by Stefan Ess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spack 1.0 by bane //DTG ������� �� UnAspack 1.0.9.1 by BiWe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樨 </w:t>
      </w:r>
      <w:r>
        <w:rPr/>
        <w:t xml:space="preserve">-FS 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������  �</w:t>
      </w:r>
      <w:r>
        <w:rPr/>
        <w:t xml:space="preserve">ਯ⮢���� </w:t>
      </w:r>
      <w:r>
        <w:rPr/>
        <w:t xml:space="preserve">COM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x to Alex V. Afanas'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 xml:space="preserve">Runtime-error ���������� �� �������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 -R �������� �� -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"⠡���� ��</w:t>
      </w:r>
      <w:r>
        <w:rPr/>
        <w:t>६�</w:t>
      </w:r>
      <w:r>
        <w:rPr/>
        <w:t>饭��</w:t>
      </w:r>
      <w:r>
        <w:rPr/>
        <w:t>" � MZ EXE, ������  �</w:t>
      </w:r>
      <w:r>
        <w:rPr/>
        <w:t>뢠��  ����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>(���� -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 ��������� ����������� ���� (����</w:t>
      </w:r>
      <w:r>
        <w:rPr/>
        <w:t>來� �</w:t>
      </w:r>
      <w:r>
        <w:rPr/>
        <w:t xml:space="preserve">ਬ�� </w:t>
      </w:r>
      <w:r>
        <w:rPr/>
        <w:t>- FS by S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" ��</w:t>
      </w:r>
      <w:r>
        <w:rPr/>
        <w:t xml:space="preserve">।���⥫� </w:t>
      </w:r>
      <w:r>
        <w:rPr/>
        <w:t>entry point (�����</w:t>
      </w:r>
      <w:r>
        <w:rPr/>
        <w:t>뢠�� �����</w:t>
      </w:r>
      <w:r>
        <w:rPr/>
        <w:t xml:space="preserve">⢥���� </w:t>
      </w:r>
      <w:r>
        <w:rPr/>
        <w:t>ᬥ</w:t>
      </w:r>
      <w:r>
        <w:rPr/>
        <w:t>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ELF � PE </w:t>
      </w:r>
      <w:r>
        <w:rPr/>
        <w:t>䠩���</w:t>
      </w:r>
      <w:r>
        <w:rPr/>
        <w:t>, 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a </w:t>
      </w:r>
      <w:r>
        <w:rPr/>
        <w:t>ᨣ�����</w:t>
      </w:r>
      <w:r>
        <w:rPr/>
        <w:t>a �</w:t>
      </w:r>
      <w:r>
        <w:rPr/>
        <w:t xml:space="preserve">㭪権 </w:t>
      </w:r>
      <w:r>
        <w:rPr/>
        <w:t>API KEY-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386 �����</w:t>
      </w:r>
      <w:r>
        <w:rPr/>
        <w:t xml:space="preserve">ᥬ���� ������� �� </w:t>
      </w:r>
      <w:r>
        <w:rPr/>
        <w:t>PPro �����</w:t>
      </w:r>
      <w:r>
        <w:rPr/>
        <w:t xml:space="preserve">ᥬ���� </w:t>
      </w:r>
      <w:r>
        <w:rPr/>
        <w:t>DISASM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6-1997 by CodeMaster. ��</w:t>
      </w:r>
      <w:r>
        <w:rPr/>
        <w:t xml:space="preserve">裡 � �⨬ ���� </w:t>
      </w:r>
      <w:r>
        <w:rPr/>
        <w:t>-EP �������� ��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4.01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1 ⨯a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���� �</w:t>
      </w:r>
      <w:r>
        <w:rPr/>
        <w:t xml:space="preserve">ࠢ�� �� ������ </w:t>
      </w:r>
      <w:r>
        <w:rPr/>
        <w:t>;) ������� (����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>襭� �����</w:t>
      </w:r>
      <w:r>
        <w:rPr/>
        <w:t xml:space="preserve">প� ������� 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OTECTOR v1.1 by Marco Ruhmann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F Crypt.Trivial.173 by SMT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d,0.2b,0.2b2,0.25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v1.0 recoded by Dark Stalker //UCF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 CoM eNCRyPToR 1.2 by CyberRax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Encode-Prot. 1.00 by Ke Jia-Hann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b-1.03 by Stefan Esser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FSE v0.55-0.76 by Zenix Yang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61b-1.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0 by Alexey Solodovnikov (uncryptor by LuTiN NoIR &amp; Tee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LuTiN NoIR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ompact v0.??-1.43 by Jeremy Collake (uncryptor by yoda [F2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FO v1.0 by bart^CrackPl (uncryptor by Dulek~CookieC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Guard W32 v2.10d, 3.0?d by Blagoje Ceklic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0 by yod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 �� �뢮�� ���� �</w:t>
      </w:r>
      <w:r>
        <w:rPr/>
        <w:t xml:space="preserve">ਯ�஢ </w:t>
      </w:r>
      <w:r>
        <w:rPr/>
        <w:t>(tnx to Alexei Zavyal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� </w:t>
      </w:r>
      <w:r>
        <w:rPr/>
        <w:t>ࠡ�</w:t>
      </w:r>
      <w:r>
        <w:rPr/>
        <w:t>⠫� ���� COM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"* Writting file, please wait (x bytes)..", �� ������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</w:t>
      </w:r>
      <w:r>
        <w:rPr/>
        <w:t>log'� (tnx to D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ம�⨬���஢��� ���� ���७�� </w:t>
      </w:r>
      <w:r>
        <w:rPr/>
        <w:t xml:space="preserve">䠩��� </w:t>
      </w:r>
      <w:r>
        <w:rPr/>
        <w:t>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⪠ ���</w:t>
      </w:r>
      <w:r>
        <w:rPr/>
        <w:t xml:space="preserve">祩 ⨯� </w:t>
      </w:r>
      <w:r>
        <w:rPr/>
        <w:t>"/" 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��������: �� </w:t>
      </w:r>
      <w:r>
        <w:rPr/>
        <w:t>४�������  ��������  ��</w:t>
      </w:r>
      <w:r>
        <w:rPr/>
        <w:t>-����  � ��⠫���  PLUGINS (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</w:t>
      </w:r>
      <w:r>
        <w:rPr/>
        <w:t>ᯮ������� ��� ����</w:t>
      </w:r>
      <w:r>
        <w:rPr>
          <w:rtl w:val="true"/>
        </w:rPr>
        <w:t>ﭭ</w:t>
      </w:r>
      <w:r>
        <w:rPr/>
        <w:t>� ����</w:t>
      </w:r>
      <w:r>
        <w:rPr/>
        <w:t>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, 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2.02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68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(v15.06.2k)  �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/SPro (v0.03) (scripts by Spot [UCL][UCF][rPG] &amp; Sp0Raw [RDW][TiTA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CRYPT 0.75 by Virogen (uncryptor by LuTi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0.??-0.42 by tE! [TMG] (uncryptor by r!sc &amp;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v2.50 by JosB M. L. Lopes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� "��</w:t>
      </w:r>
      <w:r>
        <w:rPr>
          <w:rtl w:val="true"/>
        </w:rPr>
        <w:t>אַ</w:t>
      </w:r>
      <w:r>
        <w:rPr/>
        <w:t>�</w:t>
      </w:r>
      <w:r>
        <w:rPr/>
        <w:t>" �</w:t>
      </w:r>
      <w:r>
        <w:rPr/>
        <w:t xml:space="preserve">ᯠ����� </w:t>
      </w:r>
      <w:r>
        <w:rPr/>
        <w:t>(������� �</w:t>
      </w:r>
      <w:r>
        <w:rPr/>
        <w:t>ଠ� �࠭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஢</w:t>
      </w:r>
      <w:r>
        <w:rPr/>
        <w:t>, ��  ��������  �</w:t>
      </w:r>
      <w:r>
        <w:rPr/>
        <w:t>ᯠ���</w:t>
      </w:r>
      <w:r>
        <w:rPr/>
        <w:t>뢠�� 䠩�� � �� �����</w:t>
      </w:r>
      <w:r>
        <w:rPr/>
        <w:t>, �᫨ �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ਯ�஬  ��� ����������</w:t>
      </w:r>
      <w:r>
        <w:rPr/>
        <w:t>, � UN-PACK �� �</w:t>
      </w:r>
      <w:r>
        <w:rPr/>
        <w:t xml:space="preserve">ᯮ����� �ਯ�� </w:t>
      </w:r>
      <w:r>
        <w:rPr/>
        <w:t>(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祭� </w:t>
      </w:r>
      <w:r>
        <w:rPr/>
        <w:t>।��</w:t>
      </w:r>
      <w:r>
        <w:rPr/>
        <w:t>, ��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>஢���� �</w:t>
      </w:r>
      <w:r>
        <w:rPr/>
        <w:t>⠭��</w:t>
      </w:r>
      <w:r>
        <w:rPr/>
        <w:t xml:space="preserve">भ�� </w:t>
      </w:r>
      <w:r>
        <w:rPr/>
        <w:t>entry point, �������  ��᫥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?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� ������ �ࠡ��</w:t>
      </w:r>
      <w:r>
        <w:rPr/>
        <w:t xml:space="preserve">뢠��� �� </w:t>
      </w:r>
      <w:r>
        <w:rPr/>
        <w:t>szip �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�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 �  Sentinel  Sup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ow Panther [UG 2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:5025/73.16@fidonet, spanther@mail.ru, unpacking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