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- UN-PACK (File Analizer and Unpacker) v.2.1 freeware (C)1998-2001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| Snow Panther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| bane |=- -=| BiWeiGuo |=- -=| C-ripper |=- -=| CHRiSTOPH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| CodeGen |=- -=| CodeMaster |=- -=| Cyber Daemon |=- -=| DarkGrey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| dR.No |=- -=| Dulek |=- -=| Hypn0tizeR |=- -=| Juergen Peters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| j0b |=- -=| LuTiN NoIR |=- -=| MERLiN |=- -=| Ni2 |=- -=| OlegPro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| Ravenn |=- -=| R!SC |=- -=| SAC |=- -=| STILLSON |=- -=| TeeJi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| Tenth Planet Software |=- -=| Unknown One |=- -=| VAG |=- -=| yoda |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㯫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_��������</w:t>
      </w:r>
      <w:r>
        <w:rPr/>
        <w:t>樮���</w:t>
      </w:r>
      <w:r>
        <w:rPr/>
        <w:t>_ �</w:t>
      </w:r>
      <w:r>
        <w:rPr/>
        <w:t>ணࠬ��  �த�� �।�����</w:t>
      </w:r>
      <w:r>
        <w:rPr/>
        <w:t>祭 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⮬���᪮� </w:t>
      </w:r>
      <w:r>
        <w:rPr/>
        <w:t>०���  ��᪮�</w:t>
      </w:r>
      <w:r>
        <w:rPr/>
        <w:t>쪨� ������� ����</w:t>
      </w:r>
      <w:r>
        <w:rPr/>
        <w:t>. �� ᫥��� "�⠭�����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⠪ �� �� ��� ��᫥��⢨� �� ��� �</w:t>
      </w:r>
      <w:r>
        <w:rPr/>
        <w:t>ᯮ�</w:t>
      </w:r>
      <w:r>
        <w:rPr/>
        <w:t>짮����� �� �</w:t>
      </w:r>
      <w:r>
        <w:rPr/>
        <w:t>⢥��⢥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ᥬ</w:t>
      </w:r>
      <w:r>
        <w:rPr/>
        <w:t>. � ��������� ����� � �</w:t>
      </w:r>
      <w:r>
        <w:rPr/>
        <w:t>।�������� �� ���</w:t>
      </w:r>
      <w:r>
        <w:rPr/>
        <w:t xml:space="preserve">襭��  </w:t>
      </w:r>
      <w:r>
        <w:rPr/>
        <w:t>ᥣ� �த�� ���</w:t>
      </w:r>
      <w:r>
        <w:rPr/>
        <w:t>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ᮮ���� ��� ������</w:t>
      </w:r>
      <w:r>
        <w:rPr/>
        <w:t xml:space="preserve">. �� </w:t>
      </w:r>
      <w:r>
        <w:rPr/>
        <w:t>㯮�����  �</w:t>
      </w:r>
      <w:r>
        <w:rPr/>
        <w:t>࣮�� ��ન ����� ᮡ�</w:t>
      </w:r>
      <w:r>
        <w:rPr/>
        <w:t>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����� �������</w:t>
      </w:r>
      <w:r>
        <w:rPr/>
        <w:t>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᫮��� �����</w:t>
      </w:r>
      <w:r>
        <w:rPr/>
        <w:t>࠭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>UN-PACK'� �����</w:t>
      </w:r>
      <w:r>
        <w:rPr/>
        <w:t xml:space="preserve">࠭���� ��� </w:t>
      </w:r>
      <w:r>
        <w:rPr/>
        <w:t xml:space="preserve">FreeWare. �� �����  </w:t>
      </w:r>
      <w:r>
        <w:rPr/>
        <w:t>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।����� � �ਬ����� ��� �᫨  �� ��  �</w:t>
      </w:r>
      <w:r>
        <w:rPr/>
        <w:t>易�� � ����祭��� �</w:t>
      </w:r>
      <w:r>
        <w:rPr/>
        <w:t>ਡ</w:t>
      </w:r>
      <w:r>
        <w:rPr/>
        <w:t>뫨</w:t>
      </w:r>
      <w:r>
        <w:rPr/>
        <w:t>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᪮� �</w:t>
      </w:r>
      <w:r>
        <w:rPr/>
        <w:t>ᯮ�</w:t>
      </w:r>
      <w:r>
        <w:rPr/>
        <w:t>짮����� ������  �</w:t>
      </w:r>
      <w:r>
        <w:rPr/>
        <w:t>ணࠬ��</w:t>
      </w:r>
      <w:r>
        <w:rPr/>
        <w:t>, �</w:t>
      </w:r>
      <w:r>
        <w:rPr/>
        <w:t>ᯮ�</w:t>
      </w:r>
      <w:r>
        <w:rPr/>
        <w:t>짮����� �⤥���� �</w:t>
      </w:r>
      <w:r>
        <w:rPr/>
        <w:t>ࠣ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⮢ � ����</w:t>
      </w:r>
      <w:r>
        <w:rPr/>
        <w:t xml:space="preserve">ணࠬ� � ���� </w:t>
      </w:r>
      <w:r>
        <w:rPr/>
        <w:t>楫��</w:t>
      </w:r>
      <w:r>
        <w:rPr/>
        <w:t>, � ⠪�� �� �</w:t>
      </w:r>
      <w:r>
        <w:rPr/>
        <w:t>த��� ����</w:t>
      </w:r>
      <w:r>
        <w:rPr/>
        <w:t>饭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 ����� �����࠭���� ⮫</w:t>
      </w:r>
      <w:r>
        <w:rPr/>
        <w:t>쪮 �� ����稨 ���  ᫥����� 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PACK.EXE - �</w:t>
      </w:r>
      <w:r>
        <w:rPr/>
        <w:t xml:space="preserve">᭮���� </w:t>
      </w:r>
      <w:r>
        <w:rPr/>
        <w:t>䠩� �����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-PACK.DOC - ����� </w:t>
      </w:r>
      <w:r>
        <w:rPr/>
        <w:t xml:space="preserve">䠩� ���㬥��樨 </w:t>
      </w:r>
      <w:r>
        <w:rPr/>
        <w:t>(�� ���᪮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PACK.ENG - ���� ���</w:t>
      </w:r>
      <w:r>
        <w:rPr/>
        <w:t xml:space="preserve">㬥��樨 </w:t>
      </w:r>
      <w:r>
        <w:rPr/>
        <w:t>(�� ������᪮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PACK.ICO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-PACK.PIF - Pifex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- ���</w:t>
      </w:r>
      <w:r>
        <w:rPr/>
        <w:t>ଠ�� � 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2001.NFO  - ���</w:t>
      </w:r>
      <w:r>
        <w:rPr/>
        <w:t>ଠ�� � ��</w:t>
      </w:r>
      <w:r>
        <w:rPr/>
        <w:t>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\PLUGINS\. - ��</w:t>
      </w:r>
      <w:r>
        <w:rPr/>
        <w:t>ᯠ���</w:t>
      </w:r>
      <w:r>
        <w:rPr/>
        <w:t>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���</w:t>
      </w:r>
      <w:r>
        <w:rPr/>
        <w:t>஢</w:t>
      </w:r>
      <w:r>
        <w:rPr/>
        <w:t>뢠��  ����設�</w:t>
      </w:r>
      <w:r>
        <w:rPr/>
        <w:t>⢮  ��  ⮣�,  ��  �� "����"  CUP386 v3.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x A.P (C) CyberWare, Inc � X-TRACT (tm) v1.51 by Pablo Carb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,  ��᫥  ��������  ���������, </w:t>
      </w:r>
      <w:r>
        <w:rPr/>
        <w:t xml:space="preserve">ᤥ����� </w:t>
      </w:r>
      <w:r>
        <w:rPr/>
        <w:t>UN-PACK - �</w:t>
      </w:r>
      <w:r>
        <w:rPr/>
        <w:t>ᯠ���</w:t>
      </w:r>
      <w:r>
        <w:rPr/>
        <w:t>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ᯠ����� �������� </w:t>
      </w:r>
      <w:r>
        <w:rPr/>
        <w:t xml:space="preserve">CUP386. �� �⮬ UN-PACK ��� </w:t>
      </w:r>
      <w:r>
        <w:rPr/>
        <w:t>㢥�����</w:t>
      </w:r>
      <w:r>
        <w:rPr/>
        <w:t>, ⠪ ��� � �� �</w:t>
      </w:r>
      <w:r>
        <w:rPr/>
        <w:t>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㦭�  ��������  �����</w:t>
      </w:r>
      <w:r>
        <w:rPr/>
        <w:t>, � ����  �����</w:t>
      </w:r>
      <w:r>
        <w:rPr/>
        <w:t>稢����� � ⥬</w:t>
      </w:r>
      <w:r>
        <w:rPr/>
        <w:t>, ��  �����</w:t>
      </w:r>
      <w:r>
        <w:rPr/>
        <w:t>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᭨������ � ��� ����� ����⥫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</w:t>
      </w:r>
      <w:r>
        <w:rPr/>
        <w:t>Anti-CUP386 ���, �</w:t>
      </w:r>
      <w:r>
        <w:rPr/>
        <w:t>ਤ</w:t>
      </w:r>
      <w:r>
        <w:rPr/>
        <w:t xml:space="preserve">㬠��� </w:t>
      </w:r>
      <w:r>
        <w:rPr/>
        <w:t>Lost Soul'�� //UC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XCHG-trick - Somehow,it seems that cup386 in /7 mode doesn't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86 command CMPXCHG properly, i used this  bug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-trick      - This anti-cup386/7 trick was found when i noticed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 of  the  Debug  Registers in  CUP386  is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ECT, so  perfect  that it allows to set certain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7, that couldn't be set by the processor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LAGS-trick  - This anti-cup386/7 trick was found  when i noti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of the eflags in CUP386 is  simply PERFECT,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the  emulation of the debug registers) so per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llows  to set or reset  certain bits that 'usually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reset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-trick     - As it  was  mentioned in the  documentation  of the cup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of the numeric Co-processor(FPU) isn'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ODE-trick   - When the 386 runs in protected  mode, it should be using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lineae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Lost Soul, 14/11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COLLECTION OF ANTI CUP386/7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leased 19/03/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�</w:t>
      </w:r>
      <w:r>
        <w:rPr/>
        <w:t>ࠢ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- �, ��  �</w:t>
      </w:r>
      <w:r>
        <w:rPr/>
        <w:t>ᯠ���</w:t>
      </w:r>
      <w:r>
        <w:rPr/>
        <w:t xml:space="preserve">뢠���� </w:t>
      </w:r>
      <w:r>
        <w:rPr/>
        <w:t>UN-PACK'��. ����� �</w:t>
      </w:r>
      <w:r>
        <w:rPr/>
        <w:t>뤥����  ⨯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ᯠ����� ������ � �</w:t>
      </w:r>
      <w:r>
        <w:rPr/>
        <w:t>訫 �� ��</w:t>
      </w:r>
      <w:r>
        <w:rPr/>
        <w:t>⠢���� � FreeWare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 - �� �����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 ����� �</w:t>
      </w:r>
      <w:r>
        <w:rPr/>
        <w:t>ᯠ����� � ��</w:t>
      </w:r>
      <w:r>
        <w:rPr/>
        <w:t xml:space="preserve">⠫��� ����� ���������� </w:t>
      </w:r>
      <w:r>
        <w:rPr>
          <w:rtl w:val="true"/>
        </w:rPr>
        <w:t>࠯</w:t>
      </w:r>
      <w:r>
        <w:rPr/>
        <w:t>����</w:t>
      </w:r>
      <w:r>
        <w:rPr/>
        <w:t>뢠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䠩� � ��</w:t>
      </w:r>
      <w:r>
        <w:rPr/>
        <w:t xml:space="preserve">७��� </w:t>
      </w:r>
      <w:r>
        <w:rPr/>
        <w:t xml:space="preserve">.UNP, ��� </w:t>
      </w:r>
      <w:r>
        <w:rPr/>
        <w:t xml:space="preserve">䠩� �  ������ </w:t>
      </w:r>
      <w:r>
        <w:rPr/>
        <w:t xml:space="preserve">CRACKED/UNPACKED - 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ᯠ���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��� �����</w:t>
      </w:r>
      <w:r>
        <w:rPr/>
        <w:t>-���� ����</w:t>
      </w:r>
      <w:r>
        <w:rPr/>
        <w:t xml:space="preserve">஢���� �ணࠬ�� ��।������� ��� </w:t>
      </w:r>
      <w:r>
        <w:rPr/>
        <w:t>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 ???", ���</w:t>
      </w:r>
      <w:r>
        <w:rPr/>
        <w:t>諨� ��� ��  ������ ��� ���������� �����⬠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஢���� � �ᯠ���</w:t>
      </w:r>
      <w:r>
        <w:rPr/>
        <w:t>騪�</w:t>
      </w:r>
      <w:r>
        <w:rPr/>
        <w:t>. ����� �</w:t>
      </w:r>
      <w:r>
        <w:rPr/>
        <w:t>ਢ��������� ᮮ�</w:t>
      </w:r>
      <w:r>
        <w:rPr/>
        <w:t xml:space="preserve">饭�� � �������� ����� </w:t>
      </w: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2.1, ���� ���������� � �</w:t>
      </w:r>
      <w:r>
        <w:rPr/>
        <w:t>࠭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 xml:space="preserve">COM � 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⮤�⥪�</w:t>
      </w:r>
      <w:r>
        <w:rPr/>
        <w:t xml:space="preserve">஢���� </w:t>
      </w:r>
      <w:r>
        <w:rPr/>
        <w:t>MS Visual C v5.0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ric Unpacker for Win32 by Christoph G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lock v0.60, 0.70, 0.71, 0.71b by tE! [TMG] (uncryptor by N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merStop v1.0 by Stefan Esser (uncryptor by CodeGen //RiC //N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0.95b - v1.2? by Alexey Solodovnikov (uncryptor by S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ack v1.00b - v2.11? by Alexey Solodovnikov (uncryptor by S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rinker v3.? (uncryptor by j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-PROTECT 0.9 by Christopth Gabler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SHiELD v0.1b,0.1c by ANAKiN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KLite v1.00-2.01 by PKWARE (uncryptor by Tenth Planet Software 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da's Crypter v1.2 by yoda (uncryptor by C-ri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 ������ IDArc �� v2.65.06 (C) 1994-2001 by Juergen Peters (�</w:t>
      </w:r>
      <w:r>
        <w:rPr/>
        <w:t>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174 ⨯�� ��</w:t>
      </w:r>
      <w:r>
        <w:rPr/>
        <w:t>娢��� 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ackStop v1.03 by Stefan Esser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Aspack 1.0 by bane //DTG ������� �� UnAspack 1.0.9.1 by BiWe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</w:t>
      </w:r>
      <w:r>
        <w:rPr/>
        <w:t>Runtime-error ���������� �� ��</w:t>
      </w:r>
      <w:r>
        <w:rPr/>
        <w:t xml:space="preserve">樨 </w:t>
      </w:r>
      <w:r>
        <w:rPr/>
        <w:t xml:space="preserve">-FS �� ���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</w:t>
      </w:r>
      <w:r>
        <w:rPr/>
        <w:t>Runtime-error ���������� �� ��������  �</w:t>
      </w:r>
      <w:r>
        <w:rPr/>
        <w:t xml:space="preserve">ਯ⮢���� </w:t>
      </w:r>
      <w:r>
        <w:rPr/>
        <w:t xml:space="preserve">COM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nx Alex V. Afanas'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</w:t>
      </w:r>
      <w:r>
        <w:rPr/>
        <w:t xml:space="preserve">Runtime-error ���������� �� �������� 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���� -R �������� �� -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"⠡���� ��</w:t>
      </w:r>
      <w:r>
        <w:rPr/>
        <w:t>६�</w:t>
      </w:r>
      <w:r>
        <w:rPr/>
        <w:t>饭��</w:t>
      </w:r>
      <w:r>
        <w:rPr/>
        <w:t>" � MZ EXE, ������  �</w:t>
      </w:r>
      <w:r>
        <w:rPr/>
        <w:t>뢠��  �������  ��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ᯠ����� </w:t>
      </w:r>
      <w:r>
        <w:rPr/>
        <w:t>(���� -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 ��������� ����������� ���� (����</w:t>
      </w:r>
      <w:r>
        <w:rPr/>
        <w:t>來� �</w:t>
      </w:r>
      <w:r>
        <w:rPr/>
        <w:t xml:space="preserve">ਬ�� </w:t>
      </w:r>
      <w:r>
        <w:rPr/>
        <w:t>- FS by S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����" ��</w:t>
      </w:r>
      <w:r>
        <w:rPr/>
        <w:t xml:space="preserve">।���⥫� </w:t>
      </w:r>
      <w:r>
        <w:rPr/>
        <w:t>entry point (�����</w:t>
      </w:r>
      <w:r>
        <w:rPr/>
        <w:t>뢠�� �����</w:t>
      </w:r>
      <w:r>
        <w:rPr/>
        <w:t xml:space="preserve">⢥���� </w:t>
      </w:r>
      <w:r>
        <w:rPr/>
        <w:t>ᬥ</w:t>
      </w:r>
      <w:r>
        <w:rPr/>
        <w:t>饭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 xml:space="preserve">ELF � PE </w:t>
      </w:r>
      <w:r>
        <w:rPr/>
        <w:t>䠩���</w:t>
      </w:r>
      <w:r>
        <w:rPr/>
        <w:t>, LPT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a </w:t>
      </w:r>
      <w:r>
        <w:rPr/>
        <w:t>ᨣ�����</w:t>
      </w:r>
      <w:r>
        <w:rPr/>
        <w:t>a �</w:t>
      </w:r>
      <w:r>
        <w:rPr/>
        <w:t xml:space="preserve">㭪権 </w:t>
      </w:r>
      <w:r>
        <w:rPr/>
        <w:t>API KEY-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386 �����</w:t>
      </w:r>
      <w:r>
        <w:rPr/>
        <w:t xml:space="preserve">ᥬ���� ������� �� </w:t>
      </w:r>
      <w:r>
        <w:rPr/>
        <w:t>PPro �����</w:t>
      </w:r>
      <w:r>
        <w:rPr/>
        <w:t xml:space="preserve">ᥬ���� </w:t>
      </w:r>
      <w:r>
        <w:rPr/>
        <w:t>DISASM v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1996-1997 by CodeMaster. ��</w:t>
      </w:r>
      <w:r>
        <w:rPr/>
        <w:t xml:space="preserve">裡 � �⨬ ���� </w:t>
      </w:r>
      <w:r>
        <w:rPr/>
        <w:t>-EP �������� ��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 ������ IDArc �� v2.64.01 (C) 1994-2000 by Juergen Peters (�</w:t>
      </w:r>
      <w:r>
        <w:rPr/>
        <w:t>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171 ⨯a ��</w:t>
      </w:r>
      <w:r>
        <w:rPr/>
        <w:t>娢��� 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���� �</w:t>
      </w:r>
      <w:r>
        <w:rPr/>
        <w:t xml:space="preserve">ࠢ�� �� ������ </w:t>
      </w:r>
      <w:r>
        <w:rPr/>
        <w:t>;) ������� (���� -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</w:t>
      </w:r>
      <w:r>
        <w:rPr/>
        <w:t>襭� �����</w:t>
      </w:r>
      <w:r>
        <w:rPr/>
        <w:t xml:space="preserve">প� ������� 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ROTECTOR v1.1 by Marco Ruhmann (uncryptor by CodeGen //RiC //N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MF Crypt.Trivial.173 by SMT (uncryptor by CodeGen //RiC //N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SHiELD v0.1d,0.2b,0.2b2,0.25 by ANAKiN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BM v1.0 recoded by Dark Stalker //UCF (uncryptor by CodeGen //RiC //N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Me CoM eNCRyPToR 1.2 by CyberRax (uncryptor by CodeGen //RiC //NW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tion Encode-Prot. 1.00 by Ke Jia-Hann (uncryptor by Oleg Prokhor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ackStop v1.0b-1.03 by Stefan Esser (uncryptor by Christoph Ga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FSE v0.55-0.76 by Zenix Yang (uncryptor by Oleg Prokhor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0.961b-1.? by Alexey Solodovnikov (uncryptor by S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1.0 by Alexey Solodovnikov (uncryptor by LuTiN NoIR &amp; TeeJ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1.? by Alexey Solodovnikov (uncryptor by r!sc [EVC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ack v2.11 by Alexey Solodovnikov (uncryptor by LuTiN NoIR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ack v2.11 by Alexey Solodovnikov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Compact v0.??-1.43 by Jeremy Collake (uncryptor by yoda [F2F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FO v1.0 by bart^CrackPl (uncryptor by Dulek~CookieC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 Guard W32 v2.10d, 3.0?d by Blagoje Ceklic (uncryptor by Cyber Dae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odleCrypt v2.0 by NoodleSpa (uncryptor by Cyber Dae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odleCrypt v2.0 by NoodleSpa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da's Crypter v1.0 by yoda (uncryptor by Unknown One [TM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��</w:t>
      </w:r>
      <w:r>
        <w:rPr/>
        <w:t>筮�� �� �뢮�� ���� �</w:t>
      </w:r>
      <w:r>
        <w:rPr/>
        <w:t xml:space="preserve">ਯ�஢ </w:t>
      </w:r>
      <w:r>
        <w:rPr/>
        <w:t>(tnx to Alexei Zavyal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� </w:t>
      </w:r>
      <w:r>
        <w:rPr/>
        <w:t>ࠡ�</w:t>
      </w:r>
      <w:r>
        <w:rPr/>
        <w:t>⠫� ���� COM ��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"* Writting file, please wait (x bytes)..", �� �������� </w:t>
      </w:r>
      <w:r>
        <w:rPr/>
        <w:t>ᮧ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 </w:t>
      </w:r>
      <w:r>
        <w:rPr/>
        <w:t>log'� (tnx to Du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 xml:space="preserve">ம�⨬���஢��� ���� ���७�� </w:t>
      </w:r>
      <w:r>
        <w:rPr/>
        <w:t xml:space="preserve">䠩��� </w:t>
      </w:r>
      <w:r>
        <w:rPr/>
        <w:t>(tnx to Vadim Zaits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ࠡ�⪠ ���</w:t>
      </w:r>
      <w:r>
        <w:rPr/>
        <w:t xml:space="preserve">祩 ⨯� </w:t>
      </w:r>
      <w:r>
        <w:rPr/>
        <w:t>"/" (tnx to Vadim Zaitse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��������: �� </w:t>
      </w:r>
      <w:r>
        <w:rPr/>
        <w:t>४�������  ��������  ��</w:t>
      </w:r>
      <w:r>
        <w:rPr/>
        <w:t>-����  � ��⠫���  PLUGINS (</w:t>
      </w:r>
      <w:r>
        <w:rPr/>
        <w:t>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䠩��� �</w:t>
      </w:r>
      <w:r>
        <w:rPr/>
        <w:t>ᯮ������� ��� ����</w:t>
      </w:r>
      <w:r>
        <w:rPr>
          <w:rtl w:val="true"/>
        </w:rPr>
        <w:t>ﭭ</w:t>
      </w:r>
      <w:r>
        <w:rPr/>
        <w:t>� ����</w:t>
      </w:r>
      <w:r>
        <w:rPr/>
        <w:t>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 xml:space="preserve">COM, MZ, NE � 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</w:t>
      </w:r>
      <w:r>
        <w:rPr/>
        <w:t>LPT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 ������ IDArc �� v2.62.02 (C) 1994-2000 by Juergen Peters (�</w:t>
      </w:r>
      <w:r>
        <w:rPr/>
        <w:t>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168 ⨯�� ��</w:t>
      </w:r>
      <w:r>
        <w:rPr/>
        <w:t>娢��� 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� �</w:t>
      </w:r>
      <w:r>
        <w:rPr/>
        <w:t xml:space="preserve">㭪権 </w:t>
      </w:r>
      <w:r>
        <w:rPr/>
        <w:t>API Guardant Stealth (v15.06.2k)  �  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/SPro (v0.03) (scripts by Spot [UCL][UCF][rPG] &amp; Sp0Raw [RDW][TiTA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GCRYPT 0.75 by Virogen (uncryptor by LuTiN No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lock 0.??-0.42 by tE! [TMG] (uncryptor by r!sc &amp; Cyber Dae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SK v2.50 by JosB M. L. Lopes (uncryptor by Christoph Ga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�� "��</w:t>
      </w:r>
      <w:r>
        <w:rPr>
          <w:rtl w:val="true"/>
        </w:rPr>
        <w:t>אַ</w:t>
      </w:r>
      <w:r>
        <w:rPr/>
        <w:t>�</w:t>
      </w:r>
      <w:r>
        <w:rPr/>
        <w:t>" �</w:t>
      </w:r>
      <w:r>
        <w:rPr/>
        <w:t xml:space="preserve">ᯠ����� </w:t>
      </w:r>
      <w:r>
        <w:rPr/>
        <w:t>(������� �</w:t>
      </w:r>
      <w:r>
        <w:rPr/>
        <w:t>ଠ� �࠭���� ��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஢</w:t>
      </w:r>
      <w:r>
        <w:rPr/>
        <w:t>, ��  ��������  �</w:t>
      </w:r>
      <w:r>
        <w:rPr/>
        <w:t>ᯠ���</w:t>
      </w:r>
      <w:r>
        <w:rPr/>
        <w:t>뢠�� 䠩�� � �� �����</w:t>
      </w:r>
      <w:r>
        <w:rPr/>
        <w:t>, �᫨ �����⭮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ਯ�஬  ��� ����������</w:t>
      </w:r>
      <w:r>
        <w:rPr/>
        <w:t>, � UN-PACK �� �</w:t>
      </w:r>
      <w:r>
        <w:rPr/>
        <w:t xml:space="preserve">ᯮ����� �ਯ�� </w:t>
      </w:r>
      <w:r>
        <w:rPr/>
        <w:t>(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 xml:space="preserve">祭� </w:t>
      </w:r>
      <w:r>
        <w:rPr/>
        <w:t>।��</w:t>
      </w:r>
      <w:r>
        <w:rPr/>
        <w:t>, �� 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⮤�⥪�</w:t>
      </w:r>
      <w:r>
        <w:rPr/>
        <w:t>஢���� �</w:t>
      </w:r>
      <w:r>
        <w:rPr/>
        <w:t>⠭��</w:t>
      </w:r>
      <w:r>
        <w:rPr/>
        <w:t xml:space="preserve">भ�� </w:t>
      </w:r>
      <w:r>
        <w:rPr/>
        <w:t>entry point, �������  ��᫥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� -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?.? by Alexey Solodovnikov (uncryptor by r!sc [EVC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࠭� ������ �ࠡ��</w:t>
      </w:r>
      <w:r>
        <w:rPr/>
        <w:t xml:space="preserve">뢠��� �� </w:t>
      </w:r>
      <w:r>
        <w:rPr/>
        <w:t>szip � ��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����� ���</w:t>
      </w:r>
      <w:r>
        <w:rPr/>
        <w:t>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�������� ��</w:t>
      </w:r>
      <w:r>
        <w:rPr/>
        <w:t xml:space="preserve">樨 </w:t>
      </w:r>
      <w:r>
        <w:rPr/>
        <w:t xml:space="preserve">-C, -H, -F, -S �� -SC, -SK, -FT, -FS </w:t>
      </w:r>
      <w:r>
        <w:rPr/>
        <w:t>ᮮ</w:t>
      </w:r>
      <w:r>
        <w:rPr/>
        <w:t>⢥��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 xml:space="preserve">MZ, NE � 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</w:t>
      </w:r>
      <w:r>
        <w:rPr/>
        <w:t>LPT ���</w:t>
      </w:r>
      <w:r>
        <w:rPr/>
        <w:t xml:space="preserve">祩 </w:t>
      </w:r>
      <w:r>
        <w:rPr/>
        <w:t>(���� -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 �</w:t>
      </w:r>
      <w:r>
        <w:rPr/>
        <w:t xml:space="preserve">㭪樨 </w:t>
      </w:r>
      <w:r>
        <w:rPr/>
        <w:t>API 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� �</w:t>
      </w:r>
      <w:r>
        <w:rPr/>
        <w:t xml:space="preserve">㭪権 </w:t>
      </w:r>
      <w:r>
        <w:rPr/>
        <w:t>API Guardant Stealth  �  Sentinel  Super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cripts by Spot //UCF//U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tite v2.1-2.2 (uncryptor by r!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JFnt v1.3 (uncryptor by b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</w:t>
      </w:r>
      <w:r>
        <w:rPr/>
        <w:t xml:space="preserve">ଠ�� � ᥪ��� � </w:t>
      </w: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-Pack v1.02b, 1.07b, 1.08.0(1,2,3) (uncryptor by b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��</w:t>
      </w:r>
      <w:r>
        <w:rPr/>
        <w:t>ࠢ��</w:t>
      </w:r>
      <w:r>
        <w:rPr/>
        <w:t>쭮 ��</w:t>
      </w:r>
      <w:r>
        <w:rPr/>
        <w:t xml:space="preserve">।����� </w:t>
      </w:r>
      <w:r>
        <w:rPr/>
        <w:t>entry point � N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�����४⭠� ࠡ�� � </w:t>
      </w:r>
      <w:r>
        <w:rPr/>
        <w:t xml:space="preserve">䠩���� �� </w:t>
      </w:r>
      <w:r>
        <w:rPr/>
        <w:t>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 ���</w:t>
      </w:r>
      <w:r>
        <w:rPr/>
        <w:t xml:space="preserve">, � </w:t>
      </w:r>
      <w:r>
        <w:rPr/>
        <w:t>१���� ���ண� �� �ᯠ����� �ந�</w:t>
      </w:r>
      <w:r>
        <w:rPr/>
        <w:t xml:space="preserve">室�� </w:t>
      </w:r>
      <w:r>
        <w:rPr/>
        <w:t>Run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 ���</w:t>
      </w:r>
      <w:r>
        <w:rPr/>
        <w:t>筮��� � �뢮�� ���</w:t>
      </w:r>
      <w:r>
        <w:rPr/>
        <w:t xml:space="preserve">ᨨ </w:t>
      </w:r>
      <w:r>
        <w:rPr/>
        <w:t>PCRYPT 3.XX (�</w:t>
      </w:r>
      <w:r>
        <w:rPr/>
        <w:t>易��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⥪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</w:t>
      </w:r>
      <w:r>
        <w:rPr/>
        <w:t xml:space="preserve">뢮� </w:t>
      </w:r>
      <w:r>
        <w:rPr/>
        <w:t>DOS EXE entry point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 �� �</w:t>
      </w:r>
      <w:r>
        <w:rPr/>
        <w:t xml:space="preserve">ᯠ����� </w:t>
      </w:r>
      <w:r>
        <w:rPr/>
        <w:t>EX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</w:t>
      </w:r>
      <w:r>
        <w:rPr/>
        <w:t xml:space="preserve">९�ᠭ ������ </w:t>
      </w:r>
      <w:r>
        <w:rPr/>
        <w:t>(5xx Kb ����). Greets to me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</w:t>
      </w:r>
      <w:r>
        <w:rPr/>
        <w:t xml:space="preserve">᪨� ��������� </w:t>
      </w:r>
      <w:r>
        <w:rPr/>
        <w:t xml:space="preserve">;), </w:t>
      </w:r>
      <w:r>
        <w:rPr/>
        <w:t>४������� ��� ���</w:t>
      </w:r>
      <w:r>
        <w:rPr/>
        <w:t xml:space="preserve">祩 ��� ⨯�� </w:t>
      </w:r>
      <w:r>
        <w:rPr/>
        <w:t>(���� -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��� ������ EXESCAN v3.25 (C)1997-99 by ST!L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������ ��</w:t>
      </w:r>
      <w:r>
        <w:rPr/>
        <w:t>७��ࠢ����� �</w:t>
      </w:r>
      <w:r>
        <w:rPr/>
        <w:t>뢮�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 ������ IDArc v2.60.02 (C)1994-2000 by Juergen Peters, �� </w:t>
      </w:r>
      <w:r>
        <w:rPr/>
        <w:t>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</w:t>
      </w:r>
      <w:r>
        <w:rPr/>
        <w:t xml:space="preserve">ᯮ�������� </w:t>
      </w:r>
      <w:r>
        <w:rPr/>
        <w:t>166 ⨯�� ��</w:t>
      </w:r>
      <w:r>
        <w:rPr/>
        <w:t>娢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� ���� � ���</w:t>
      </w:r>
      <w:r>
        <w:rPr/>
        <w:t xml:space="preserve">૥� </w:t>
      </w:r>
      <w:r>
        <w:rPr/>
        <w:t>(���� 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>祭� ᪮���� ���</w:t>
      </w:r>
      <w:r>
        <w:rPr/>
        <w:t xml:space="preserve">᪠ ���७�� ⨯�� </w:t>
      </w:r>
      <w:r>
        <w:rPr/>
        <w:t xml:space="preserve">䠩��� � ���� </w:t>
      </w:r>
      <w:r>
        <w:rPr/>
        <w:t>+ ��������� 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 xml:space="preserve">祭� � </w:t>
      </w:r>
      <w:r>
        <w:rPr/>
        <w:t xml:space="preserve">N </w:t>
      </w:r>
      <w:r>
        <w:rPr/>
        <w:t xml:space="preserve">ࠧ ᪮���� ���᪠ </w:t>
      </w:r>
      <w:r>
        <w:rPr/>
        <w:t>Anti-CUP386 ��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>P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 xml:space="preserve">N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RYPT v3.41-3.51 (uncryptor by VAG //VAGSoft '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P v1.13c-1.23 (uncryptor by VAG //VAGSoft '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�����४⭠� ࠡ�� �ணࠬ�� �� ���� </w:t>
      </w:r>
      <w:r>
        <w:rPr/>
        <w:t>"-$", "-D" � "-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 ������</w:t>
      </w:r>
      <w:r>
        <w:rPr/>
        <w:t xml:space="preserve">让 ��� � </w:t>
      </w:r>
      <w:r>
        <w:rPr/>
        <w:t>IDArc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ࠡ�</w:t>
      </w:r>
      <w:r>
        <w:rPr/>
        <w:t>⠭ ���</w:t>
      </w:r>
      <w:r>
        <w:rPr/>
        <w:t xml:space="preserve">ਯ�� </w:t>
      </w:r>
      <w:r>
        <w:rPr/>
        <w:t>S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66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�������� PE </w:t>
      </w:r>
      <w:r>
        <w:rPr/>
        <w:t xml:space="preserve">䠩��� </w:t>
      </w:r>
      <w:r>
        <w:rPr/>
        <w:t>(������./�</w:t>
      </w:r>
      <w:r>
        <w:rPr/>
        <w:t>ᯮ���</w:t>
      </w:r>
      <w:r>
        <w:rPr/>
        <w:t>㥬� �㭪樨</w:t>
      </w:r>
      <w:r>
        <w:rPr/>
        <w:t>) (by VAG //VSL'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>"�������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>COM/MZ/P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 xml:space="preserve">ᥬ���஢���� </w:t>
      </w:r>
      <w:r>
        <w:rPr/>
        <w:t xml:space="preserve">(i368 �����) entry point'a � EXE </w:t>
      </w:r>
      <w:r>
        <w:rPr/>
        <w:t xml:space="preserve">䠩�� </w:t>
      </w:r>
      <w:r>
        <w:rPr/>
        <w:t>(���� -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 ������ IDArc v2.57.02 (C)1994-2000 by Juergen Peters, �� </w:t>
      </w:r>
      <w:r>
        <w:rPr/>
        <w:t>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</w:t>
      </w:r>
      <w:r>
        <w:rPr/>
        <w:t xml:space="preserve">ᯮ�������� </w:t>
      </w:r>
      <w:r>
        <w:rPr/>
        <w:t>161 ⨯a ��</w:t>
      </w:r>
      <w:r>
        <w:rPr/>
        <w:t>娢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</w:t>
      </w:r>
      <w:r>
        <w:rPr/>
        <w:t xml:space="preserve">筮 �������� ������ </w:t>
      </w:r>
      <w:r>
        <w:rPr/>
        <w:t>File Analyzer v2.0 (C)1998-2000 by Hypn0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</w:t>
      </w:r>
      <w:r>
        <w:rPr/>
        <w:t>ம�⨬���஢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��</w:t>
      </w:r>
      <w:r>
        <w:rPr/>
        <w:t>筮��� � �뢮�� ���</w:t>
      </w:r>
      <w:r>
        <w:rPr/>
        <w:t xml:space="preserve">ᨨ </w:t>
      </w:r>
      <w:r>
        <w:rPr/>
        <w:t>PCRYPT'a 3.4X (tnx to V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�� </w:t>
      </w:r>
      <w:r>
        <w:rPr/>
        <w:t>ࠡ�� � ������</w:t>
      </w:r>
      <w:r>
        <w:rPr/>
        <w:t xml:space="preserve">묨  </w:t>
      </w:r>
      <w:r>
        <w:rPr/>
        <w:t xml:space="preserve">DOS EXE  </w:t>
      </w:r>
      <w:r>
        <w:rPr/>
        <w:t>䠩����</w:t>
      </w:r>
      <w:r>
        <w:rPr/>
        <w:t>.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⢥��</w:t>
      </w:r>
      <w:r>
        <w:rPr/>
        <w:t>饣� �� �</w:t>
      </w:r>
      <w:r>
        <w:rPr/>
        <w:t xml:space="preserve">஢��� ⨯� </w:t>
      </w:r>
      <w:r>
        <w:rPr/>
        <w:t>EXE, �</w:t>
      </w:r>
      <w:r>
        <w:rPr/>
        <w:t>뫠 ���� 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UN-PACK �� ���</w:t>
      </w:r>
      <w:r>
        <w:rPr/>
        <w:t xml:space="preserve">뢠���� �� ����� </w:t>
      </w:r>
      <w:r>
        <w:rPr/>
        <w:t xml:space="preserve">-D, -T, ����� </w:t>
      </w:r>
      <w:r>
        <w:rPr/>
        <w:t>䠩� ����� ��</w:t>
      </w:r>
      <w:r>
        <w:rPr/>
        <w:t>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d-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 �� ��⨨ � 䠩��� �</w:t>
      </w:r>
      <w:r>
        <w:rPr/>
        <w:t xml:space="preserve">ਯ�� </w:t>
      </w:r>
      <w:r>
        <w:rPr/>
        <w:t>by JOB  (tnx to Ravenn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ਯ�� </w:t>
      </w:r>
      <w:r>
        <w:rPr/>
        <w:t>by h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࠭ ��� �� �</w:t>
      </w:r>
      <w:r>
        <w:rPr/>
        <w:t>뢮�� ����� �������� �</w:t>
      </w:r>
      <w:r>
        <w:rPr/>
        <w:t>ਯ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⠭���� ���� � �</w:t>
      </w:r>
      <w:r>
        <w:rPr/>
        <w:t xml:space="preserve">६��� ᮧ����� </w:t>
      </w:r>
      <w:r>
        <w:rPr/>
        <w:t>䠩��</w:t>
      </w:r>
      <w:r>
        <w:rPr/>
        <w:t>(��) (���� 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����� </w:t>
      </w:r>
      <w:r>
        <w:rPr/>
        <w:t xml:space="preserve">䠩�� </w:t>
      </w:r>
      <w:r>
        <w:rPr/>
        <w:t>(��</w:t>
      </w:r>
      <w:r>
        <w:rPr/>
        <w:t>祭��</w:t>
      </w:r>
      <w:r>
        <w:rPr/>
        <w:t>) (���� 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 </w:t>
      </w:r>
      <w:r>
        <w:rPr/>
        <w:t>㤮��� �뢮� ���</w:t>
      </w:r>
      <w:r>
        <w:rPr/>
        <w:t>ଠ</w:t>
      </w:r>
      <w:r>
        <w:rPr/>
        <w:t xml:space="preserve">樨 �� </w:t>
      </w:r>
      <w:r>
        <w:rPr/>
        <w:t xml:space="preserve">ࠡ�� � </w:t>
      </w:r>
      <w:r>
        <w:rPr/>
        <w:t xml:space="preserve">PE </w:t>
      </w:r>
      <w:r>
        <w:rPr/>
        <w:t>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</w:t>
      </w:r>
      <w:r>
        <w:rPr/>
        <w:t xml:space="preserve">筮 �������� ������ </w:t>
      </w:r>
      <w:r>
        <w:rPr/>
        <w:t>EXESCAN v3.25 (C)1997-99 by ST!L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detection (����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EU unpacker (���� 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Maverick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pASkuda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NotMe //RsB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CC by ZeroCoder //XG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</w:t>
      </w:r>
      <w:r>
        <w:rPr/>
        <w:t>Runtime-error ���������� �� ��</w:t>
      </w:r>
      <w:r>
        <w:rPr/>
        <w:t xml:space="preserve">।������ ���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</w:t>
      </w:r>
      <w:r>
        <w:rPr/>
        <w:t>, ��-�� ���</w:t>
      </w:r>
      <w:r>
        <w:rPr/>
        <w:t xml:space="preserve">ன ���� </w:t>
      </w:r>
      <w:r>
        <w:rPr/>
        <w:t>-X �� �</w:t>
      </w:r>
      <w:r>
        <w:rPr/>
        <w:t>ᥣ�� ࠡ�</w:t>
      </w:r>
      <w:r>
        <w:rPr/>
        <w:t>⠫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 ��� COM </w:t>
      </w:r>
      <w:r>
        <w:rPr/>
        <w:t xml:space="preserve">䠩��� </w:t>
      </w:r>
      <w:r>
        <w:rPr/>
        <w:t>(���� 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EXE -&gt; COM �������� </w:t>
      </w:r>
      <w:r>
        <w:rPr/>
        <w:t xml:space="preserve">䠩��� </w:t>
      </w:r>
      <w:r>
        <w:rPr/>
        <w:t>(���� 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</w:t>
      </w:r>
      <w:r>
        <w:rPr/>
        <w:t xml:space="preserve">।������ </w:t>
      </w:r>
      <w:r>
        <w:rPr/>
        <w:t>"������" EX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� ��� �ᯮ�������� �ਯ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 xml:space="preserve">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� </w:t>
      </w:r>
      <w:r>
        <w:rPr/>
        <w:t xml:space="preserve">COM Protector 1.0 - </w:t>
      </w:r>
      <w:r>
        <w:rPr/>
        <w:t>䠩� �� ��</w:t>
      </w:r>
      <w:r>
        <w:rPr/>
        <w:t>ਯ⮢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 ��  ���᫥��� </w:t>
      </w:r>
      <w:r>
        <w:rPr/>
        <w:t xml:space="preserve">DOS EXE-file entry point'� ��� 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65Kb (</w:t>
      </w:r>
      <w:r>
        <w:rPr/>
        <w:t>ᮡ�</w:t>
      </w:r>
      <w:r>
        <w:rPr/>
        <w:t>⢥���, �� �</w:t>
      </w:r>
      <w:r>
        <w:rPr/>
        <w:t>訡�� 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� ��</w:t>
      </w:r>
      <w:r>
        <w:rPr/>
        <w:t xml:space="preserve">।����� � </w:t>
      </w:r>
      <w:r>
        <w:rPr/>
        <w:t xml:space="preserve">EXE </w:t>
      </w:r>
      <w:r>
        <w:rPr/>
        <w:t xml:space="preserve">䠩��� </w:t>
      </w:r>
      <w:r>
        <w:rPr/>
        <w:t>Crypt v1.7 by Dis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cryptCOM v3.06 by Stewart Moss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PackStop '96 (uncryptor by VAG //VSL'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v1.0 by ZeroCoder //XG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᪮�</w:t>
      </w:r>
      <w:r>
        <w:rPr/>
        <w:t xml:space="preserve">쪮 </w:t>
      </w:r>
      <w:r>
        <w:rPr/>
        <w:t>ᨣ����� ��� �ᯮ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 �������</w:t>
      </w:r>
      <w:r>
        <w:rPr/>
        <w:t xml:space="preserve">୮�� </w:t>
      </w:r>
      <w:r>
        <w:rPr/>
        <w:t>:) (���� -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>뫨 ��᪮�쪮 ������⥫��� ���筮�⥩ � ��</w:t>
      </w:r>
      <w:r>
        <w:rPr/>
        <w:t>।�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Relocations" handler (���� -R) (based on idea by Piotr Warez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 ������ ��������� COM -&gt;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oReR v2.1 by dR.No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ugins "XcomOR v0.1-0.99g,0.99i by madmax!" (uncryptor by eGIS! //P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MinMem � ����</w:t>
      </w:r>
      <w:r>
        <w:rPr/>
        <w:t xml:space="preserve">祭��� </w:t>
      </w:r>
      <w:r>
        <w:rPr/>
        <w:t>EXE-</w:t>
      </w:r>
      <w:r>
        <w:rPr/>
        <w:t>䠩�� �</w:t>
      </w:r>
      <w:r>
        <w:rPr/>
        <w:t>ॡ������  ��</w:t>
      </w:r>
      <w:r>
        <w:rPr/>
        <w:t xml:space="preserve">ꥬ ����� � </w:t>
      </w:r>
      <w:r>
        <w:rPr/>
        <w:t xml:space="preserve">16 </w:t>
      </w:r>
      <w:r>
        <w:rPr/>
        <w:t>ࠧ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</w:t>
      </w:r>
      <w:r>
        <w:rPr/>
        <w:t>஢��</w:t>
      </w:r>
      <w:r>
        <w:rPr/>
        <w:t>﫮�� ����</w:t>
      </w:r>
      <w:r>
        <w:rPr/>
        <w:t>⢮����� EXE-</w:t>
      </w:r>
      <w:r>
        <w:rPr/>
        <w:t>䠩�� �� ���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࠭ ���</w:t>
      </w:r>
      <w:r>
        <w:rPr/>
        <w:t>訩�� ��</w:t>
      </w:r>
      <w:r>
        <w:rPr/>
        <w:t>-�� �������⥫</w:t>
      </w:r>
      <w:r>
        <w:rPr/>
        <w:t xml:space="preserve">쭮�� </w:t>
      </w:r>
      <w:r>
        <w:rPr/>
        <w:t>Runtime error ��  ��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</w:t>
      </w:r>
      <w:r>
        <w:rPr/>
        <w:t>ᯠ���</w:t>
      </w:r>
      <w:r>
        <w:rPr/>
        <w:t xml:space="preserve">騪 </w:t>
      </w:r>
      <w:r>
        <w:rPr/>
        <w:t>$pirit'a v1.5 "�</w:t>
      </w:r>
      <w:r>
        <w:rPr/>
        <w:t>१��</w:t>
      </w:r>
      <w:r>
        <w:rPr/>
        <w:t xml:space="preserve">" ���� �� COM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OM -&gt; EXE �������� </w:t>
      </w:r>
      <w:r>
        <w:rPr/>
        <w:t xml:space="preserve">䠩��� </w:t>
      </w:r>
      <w:r>
        <w:rPr/>
        <w:t>(���� 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</w:t>
      </w:r>
      <w:r>
        <w:rPr/>
        <w:t>ᠫ�� �ᯠ���</w:t>
      </w:r>
      <w:r>
        <w:rPr/>
        <w:t xml:space="preserve">騪 </w:t>
      </w:r>
      <w:r>
        <w:rPr/>
        <w:t>(���� 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</w:t>
      </w:r>
      <w:r>
        <w:rPr/>
        <w:t>।������ ��᪮�</w:t>
      </w:r>
      <w:r>
        <w:rPr/>
        <w:t>쪨� �</w:t>
      </w:r>
      <w:r>
        <w:rPr/>
        <w:t>ਯ�஢</w:t>
      </w:r>
      <w:r>
        <w:rPr/>
        <w:t>, � �.�. ������ ���</w:t>
      </w:r>
      <w:r>
        <w:rPr/>
        <w:t xml:space="preserve">ᨩ </w:t>
      </w:r>
      <w:r>
        <w:rPr/>
        <w:t>HackStop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 Protector v1.0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cryptCOM v3.01 by Stewart Moss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Lock666 v1.01b, v1.02 (based on EXELOCK 666 remover by Stefan Es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Manager v3.0 by Solar Designer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ds-cp v0.4a by fds0ft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al Fantasy Security Envelope v0.55,0.6 by Zenix Yang /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cryptors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mt-cp v0.5a by jmtseng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hrome Crypt v0.3 by Teraphy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gaShield v1.0a/1.01a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SS v1.20 by Stonehead^TPiNC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CC v1.0c by Mad $cientist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kProg v0.5a by Myrlochar^Kryst^TPD^PDL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CC v1.31 by ��(DaRK�DeStRoYeR)��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>訡�� �� �</w:t>
      </w:r>
      <w:r>
        <w:rPr/>
        <w:t xml:space="preserve">ᯠ����� </w:t>
      </w:r>
      <w:r>
        <w:rPr/>
        <w:t>PCRYPT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 xml:space="preserve">訡�� �� ����� ��᪮�쪨� </w:t>
      </w:r>
      <w:r>
        <w:rPr/>
        <w:t>"-"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</w:t>
      </w:r>
      <w:r>
        <w:rPr/>
        <w:t>뢮� �� ���</w:t>
      </w:r>
      <w:r>
        <w:rPr/>
        <w:t xml:space="preserve">᪥ </w:t>
      </w:r>
      <w:r>
        <w:rPr/>
        <w:t>DRx-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  �������� ����</w:t>
      </w:r>
      <w:r>
        <w:rPr/>
        <w:t xml:space="preserve">।������ �ਯ⮢���� </w:t>
      </w:r>
      <w:r>
        <w:rPr/>
        <w:t xml:space="preserve">$pirit'�� </w:t>
      </w:r>
      <w:r>
        <w:rPr/>
        <w:t>䠩���</w:t>
      </w:r>
      <w:r>
        <w:rPr/>
        <w:t>, �.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㦥��� �⮣� �������� ��</w:t>
      </w:r>
      <w:r>
        <w:rPr/>
        <w:t>ᮢ��</w:t>
      </w:r>
      <w:r>
        <w:rPr/>
        <w:t xml:space="preserve">襭�� </w:t>
      </w:r>
      <w:r>
        <w:rPr/>
        <w:t>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now Panther [UG 2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:5025/73.16@fidonet, spanther@unpacking.org, ug2000@ef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